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28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ий государственный техн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Э.Баум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Гаврилов А.И., Цибизова Т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  <w:t>МОДЕЛИРОВАНИЕ СИСТЕМ</w:t>
      </w:r>
    </w:p>
    <w:p>
      <w:pPr>
        <w:pStyle w:val="Normal"/>
        <w:jc w:val="center"/>
        <w:rPr>
          <w:sz w:val="42"/>
          <w:szCs w:val="28"/>
        </w:rPr>
      </w:pPr>
      <w:r>
        <w:rPr>
          <w:b/>
          <w:sz w:val="42"/>
          <w:szCs w:val="28"/>
        </w:rPr>
        <w:t xml:space="preserve">АВТОМАТИЧЕСК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Методические указания к лаборатор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81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32.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врилов А.И., Цибизова Т.Ю. Моделирование систем автоматического управления</w:t>
      </w:r>
      <w:r>
        <w:rPr>
          <w:sz w:val="28"/>
          <w:szCs w:val="28"/>
        </w:rPr>
        <w:t xml:space="preserve">: Методические указания к лабораторным работам. – М.: МГТУ им. Н.Э.Баумана, 2006. – 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38-291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краткие теоретические сведения, цели, программы выполнения и контрольные вопросы цикла лабораторных работ к дисциплине «Теория автоматического 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ена методика моделирования и исследования динамических линейных систем автоматического управления с помощью средств интегрированной системы </w:t>
      </w:r>
      <w:r>
        <w:rPr>
          <w:cap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машиностроительных и приборостроительных специальностей, изучающих курсы «Управление в технических системах», «Основы теории автоматического управления», «Системы автоматического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81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2.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  <w:sz w:val="28"/>
          <w:szCs w:val="28"/>
        </w:rPr>
        <w:t>ã</w:t>
      </w:r>
      <w:r>
        <w:rPr>
          <w:sz w:val="28"/>
          <w:szCs w:val="28"/>
        </w:rPr>
        <w:t xml:space="preserve"> Гаврилов А.И., Цибизова Т.Ю., 2006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  <w:sz w:val="28"/>
          <w:szCs w:val="28"/>
        </w:rPr>
        <w:t>ã</w:t>
      </w:r>
      <w:r>
        <w:rPr>
          <w:sz w:val="28"/>
          <w:szCs w:val="28"/>
        </w:rPr>
        <w:t xml:space="preserve"> МГТУ им. Н.Э.Баумана, 2006</w:t>
      </w:r>
    </w:p>
    <w:p>
      <w:pPr>
        <w:pStyle w:val="Normal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38-2914-3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указания призваны проиллюстрировать в учебном процессе применение современных программных продуктов в практике регулирования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методические указания к проведению практических занятий и лабораторного практикума для курсов «Управление в технических системах», «Основы теории автоматического управления», «Системы автоматического управления», а также будет полезно для целого ряда специальных управленческих к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кратко изложены существо обсуждаемых методов и основные расчетные соотношения, что позволяет пользоваться методическим пособием, не прибегая к дополнительным литературным источникам. Это, конечно, ни в коей мере не отрицает необходимости лекционных курсов и соответствующих учеб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алгоритмов управления, как правило, осуществляется в рамках пакетов прикладных программ. Строго говоря, основные расчетные соотношения могут быть реализованы в различных программных продуктах, но на сегодняшний день наиболее развитой и широко распространенной как в нашей стране, так и за рубежом, является интегрированная среда </w:t>
      </w:r>
      <w:r>
        <w:rPr>
          <w:caps/>
          <w:sz w:val="28"/>
          <w:szCs w:val="28"/>
          <w:lang w:val="en-US"/>
        </w:rPr>
        <w:t>Mat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с огромным набором инструменталь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лагаемые в учебных курсах по теории управления методы оформлены в этой среде в виде стандартных процедур. Простые языковые средства позволяют выстраивать эти процедуры для решения любых метод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ено как для студентов, изучающих соответствующие дисциплины, так и для преподавателей, ведущих указанные курсы. Преподаватели могут использовать предлагаемый материал непосредственно или модифицировать его, руководствуясь личными методическими предпочтениям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ОДЕЛИ ЛИНЕЙНЫХ СИСТ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ОГО УПРАВЛЕНИ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1" w:leader="none"/>
        </w:tabs>
        <w:ind w:left="0" w:hanging="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ЦЕЛЬ РАБОТ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знакомиться с пакетом моделирования </w:t>
      </w:r>
      <w:r>
        <w:rPr>
          <w:caps/>
          <w:sz w:val="28"/>
          <w:szCs w:val="28"/>
          <w:lang w:val="en-US"/>
        </w:rPr>
        <w:t>Mat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. Освоить основные приемы моделирования систем автоматического упра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АЗАНИЯ К САМОСТОЯТЕЛЬНОЙ РАБОТЕ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о начала работы необходимо по литературе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и по данным методическим указаниям ознакомиться с основными компонентами, измерительными приборами и возможностями прикладного пакета программ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, а также с методом математического моделирования САУ путем понижения порядка дифференциального уравне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оведение динамической линейной системы автоматического управления может быть описано скалярным дифференциальным уравн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37505</wp:posOffset>
                </wp:positionH>
                <wp:positionV relativeFrom="paragraph">
                  <wp:posOffset>16510</wp:posOffset>
                </wp:positionV>
                <wp:extent cx="4572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pt;mso-wrap-distance-left:9.05pt;mso-wrap-distance-right:9.05pt;mso-wrap-distance-top:0pt;mso-wrap-distance-bottom:0pt;margin-top:1.3pt;mso-position-vertical-relative:text;margin-left:4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5022215" cy="2813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ыходная переменная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входной сигнал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орядок производной входного сигнала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стоянные коэффициент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При условии, ч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равнение (1.1) можно записать в виде системы уравнений первого порядка 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37505</wp:posOffset>
                </wp:positionH>
                <wp:positionV relativeFrom="paragraph">
                  <wp:posOffset>440055</wp:posOffset>
                </wp:positionV>
                <wp:extent cx="4572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pt;mso-wrap-distance-left:9.05pt;mso-wrap-distance-right:9.05pt;mso-wrap-distance-top:0pt;mso-wrap-distance-bottom:0pt;margin-top:34.65pt;mso-position-vertical-relative:text;margin-left:4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7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2550</wp:posOffset>
                      </wp:positionV>
                      <wp:extent cx="2628900" cy="131191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31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36" y="0"/>
                                    </a:moveTo>
                                    <a:lnTo>
                                      <a:pt x="2999" y="37"/>
                                    </a:lnTo>
                                    <a:lnTo>
                                      <a:pt x="2689" y="130"/>
                                    </a:lnTo>
                                    <a:lnTo>
                                      <a:pt x="2408" y="287"/>
                                    </a:lnTo>
                                    <a:lnTo>
                                      <a:pt x="2159" y="491"/>
                                    </a:lnTo>
                                    <a:lnTo>
                                      <a:pt x="1951" y="741"/>
                                    </a:lnTo>
                                    <a:lnTo>
                                      <a:pt x="1799" y="1028"/>
                                    </a:lnTo>
                                    <a:lnTo>
                                      <a:pt x="1705" y="1333"/>
                                    </a:lnTo>
                                    <a:lnTo>
                                      <a:pt x="1673" y="1676"/>
                                    </a:lnTo>
                                    <a:lnTo>
                                      <a:pt x="1673" y="8333"/>
                                    </a:lnTo>
                                    <a:lnTo>
                                      <a:pt x="1638" y="8676"/>
                                    </a:lnTo>
                                    <a:lnTo>
                                      <a:pt x="1544" y="8981"/>
                                    </a:lnTo>
                                    <a:lnTo>
                                      <a:pt x="1386" y="9269"/>
                                    </a:lnTo>
                                    <a:lnTo>
                                      <a:pt x="1184" y="9509"/>
                                    </a:lnTo>
                                    <a:lnTo>
                                      <a:pt x="938" y="9722"/>
                                    </a:lnTo>
                                    <a:lnTo>
                                      <a:pt x="657" y="9870"/>
                                    </a:lnTo>
                                    <a:lnTo>
                                      <a:pt x="335" y="9972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335" y="10037"/>
                                    </a:lnTo>
                                    <a:lnTo>
                                      <a:pt x="657" y="10130"/>
                                    </a:lnTo>
                                    <a:lnTo>
                                      <a:pt x="938" y="10287"/>
                                    </a:lnTo>
                                    <a:lnTo>
                                      <a:pt x="1184" y="10491"/>
                                    </a:lnTo>
                                    <a:lnTo>
                                      <a:pt x="1386" y="10741"/>
                                    </a:lnTo>
                                    <a:lnTo>
                                      <a:pt x="1544" y="11028"/>
                                    </a:lnTo>
                                    <a:lnTo>
                                      <a:pt x="1638" y="11333"/>
                                    </a:lnTo>
                                    <a:lnTo>
                                      <a:pt x="1673" y="11676"/>
                                    </a:lnTo>
                                    <a:lnTo>
                                      <a:pt x="1673" y="18333"/>
                                    </a:lnTo>
                                    <a:lnTo>
                                      <a:pt x="1705" y="18676"/>
                                    </a:lnTo>
                                    <a:lnTo>
                                      <a:pt x="1799" y="18981"/>
                                    </a:lnTo>
                                    <a:lnTo>
                                      <a:pt x="1951" y="19269"/>
                                    </a:lnTo>
                                    <a:lnTo>
                                      <a:pt x="2159" y="19509"/>
                                    </a:lnTo>
                                    <a:lnTo>
                                      <a:pt x="2408" y="19722"/>
                                    </a:lnTo>
                                    <a:lnTo>
                                      <a:pt x="2689" y="19870"/>
                                    </a:lnTo>
                                    <a:lnTo>
                                      <a:pt x="2999" y="19972"/>
                                    </a:lnTo>
                                    <a:lnTo>
                                      <a:pt x="3336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36,0l2999,37l2689,130l2408,287l2159,491l1951,741l1799,1028l1705,1333l1673,1676l1673,8333l1638,8676l1544,8981l1386,9269l1184,9509l938,9722l657,9870l335,9972l0,10000l335,10037l657,10130l938,10287l1184,10491l1386,10741l1544,11028l1638,11333l1673,11676l1673,18333l1705,18676l1799,18981l1951,19269l2159,19509l2408,19722l2689,19870l2999,19972l3336,20000e" stroked="t" o:allowincell="t" style="position:absolute;margin-left:8.9pt;margin-top:6.5pt;width:206.95pt;height:10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3229610" cy="1424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ординаты вектора состояния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стоянные коэффициент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(1.2) может быть представлена в компактной векторно-матричной форм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  <w:drawing>
          <wp:inline distT="0" distB="0" distL="0" distR="0">
            <wp:extent cx="114300" cy="2127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23205</wp:posOffset>
                </wp:positionH>
                <wp:positionV relativeFrom="paragraph">
                  <wp:posOffset>359410</wp:posOffset>
                </wp:positionV>
                <wp:extent cx="45720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pt;mso-wrap-distance-left:9.05pt;mso-wrap-distance-right:9.05pt;mso-wrap-distance-top:0pt;mso-wrap-distance-bottom:0pt;margin-top:28.3pt;mso-position-vertical-relative:text;margin-left:4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975360" cy="7696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рная матрица постоянных коэффициентов системы; </w:t>
      </w:r>
      <w:r>
        <w:rPr>
          <w:i/>
          <w:sz w:val="28"/>
          <w:szCs w:val="28"/>
        </w:rPr>
        <w:t xml:space="preserve">В 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мерная матрица постоянных коэффициентов входа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1</w:t>
      </w:r>
      <w:r>
        <w:rPr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рная матрица постоянных коэффициентов выхода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мерный вектор состояния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ОЛНЕНИЯ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4.1. Ознакомиться с пакетом прикладных програм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см. Приложение А). 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вариантом задания (см. табл.1.1) построить схему моделирования линейной системы автоматического управления, используя уравнение (1.1.-1.3)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4.3. Осуществить моделирование системы при двух видах входных воздействий: </w:t>
      </w:r>
      <w:r>
        <w:rPr>
          <w:i/>
          <w:sz w:val="28"/>
          <w:szCs w:val="28"/>
        </w:rPr>
        <w:t xml:space="preserve">u = 1(t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u = 2sint</w:t>
      </w:r>
      <w:r>
        <w:rPr>
          <w:sz w:val="28"/>
          <w:szCs w:val="28"/>
        </w:rPr>
        <w:t xml:space="preserve">. Начальные условия нулевые. На монитор выводить графики сигналов </w:t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>. Продолжительности интервалов наблюдения выбрать самостоятельно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4.4. Осуществить моделирование свободного движения системы с нулевыми и ненулевыми начальными условиями (см. табл.1.2). Снять выходные характеристики </w:t>
      </w:r>
      <w:r>
        <w:rPr>
          <w:i/>
          <w:sz w:val="28"/>
          <w:szCs w:val="28"/>
        </w:rPr>
        <w:t>y(t)</w:t>
      </w:r>
      <w:r>
        <w:rPr>
          <w:sz w:val="28"/>
          <w:szCs w:val="28"/>
        </w:rPr>
        <w:t xml:space="preserve"> системы автоматического управления. Получить фазовый портр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араметров моделей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4"/>
        <w:gridCol w:w="594"/>
        <w:gridCol w:w="594"/>
        <w:gridCol w:w="595"/>
        <w:gridCol w:w="594"/>
        <w:gridCol w:w="594"/>
        <w:gridCol w:w="594"/>
        <w:gridCol w:w="595"/>
        <w:gridCol w:w="594"/>
        <w:gridCol w:w="594"/>
        <w:gridCol w:w="594"/>
        <w:gridCol w:w="852"/>
      </w:tblGrid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мод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 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ианты начальных условий моделей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орядок модел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(0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(1)</w:t>
            </w:r>
            <w:r>
              <w:rPr>
                <w:i/>
                <w:sz w:val="28"/>
                <w:szCs w:val="28"/>
                <w:lang w:val="en-US"/>
              </w:rPr>
              <w:t xml:space="preserve"> (0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(z)</w:t>
            </w:r>
            <w:r>
              <w:rPr>
                <w:i/>
                <w:sz w:val="28"/>
                <w:szCs w:val="28"/>
                <w:lang w:val="en-US"/>
              </w:rPr>
              <w:t xml:space="preserve"> (0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ОТЧЕТА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ие разде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рядок выполнения 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атематическая модель динамическ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счет начальных условий интегра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рафики переходны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ВОПРОСЫ ДЛЯ САМОКОНТРОЛЯ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0"/>
        </w:rPr>
        <w:t xml:space="preserve">6.1. Составьте схему моделирования уравнения </w:t>
      </w:r>
      <w:r>
        <w:rPr>
          <w:i/>
          <w:sz w:val="28"/>
          <w:szCs w:val="20"/>
          <w:lang w:val="en-US"/>
        </w:rPr>
        <w:t>y</w:t>
      </w:r>
      <w:r>
        <w:rPr>
          <w:i/>
          <w:sz w:val="28"/>
          <w:szCs w:val="20"/>
          <w:vertAlign w:val="superscript"/>
        </w:rPr>
        <w:t>(1)</w:t>
      </w:r>
      <w:r>
        <w:rPr>
          <w:i/>
          <w:sz w:val="28"/>
          <w:szCs w:val="20"/>
        </w:rPr>
        <w:t>+3</w:t>
      </w:r>
      <w:r>
        <w:rPr>
          <w:i/>
          <w:sz w:val="28"/>
          <w:szCs w:val="20"/>
          <w:lang w:val="en-US"/>
        </w:rPr>
        <w:t>y</w:t>
      </w:r>
      <w:r>
        <w:rPr>
          <w:i/>
          <w:sz w:val="28"/>
          <w:szCs w:val="20"/>
        </w:rPr>
        <w:t>=2</w:t>
      </w:r>
      <w:r>
        <w:rPr>
          <w:i/>
          <w:sz w:val="28"/>
          <w:szCs w:val="20"/>
          <w:lang w:val="en-US"/>
        </w:rPr>
        <w:t>u</w:t>
      </w:r>
      <w:r>
        <w:rPr>
          <w:i/>
          <w:sz w:val="28"/>
          <w:szCs w:val="20"/>
          <w:vertAlign w:val="superscript"/>
        </w:rPr>
        <w:t>(1)</w:t>
      </w:r>
      <w:r>
        <w:rPr>
          <w:i/>
          <w:sz w:val="28"/>
          <w:szCs w:val="20"/>
        </w:rPr>
        <w:t>+5</w:t>
      </w:r>
      <w:r>
        <w:rPr>
          <w:i/>
          <w:sz w:val="28"/>
          <w:szCs w:val="20"/>
          <w:lang w:val="en-US"/>
        </w:rPr>
        <w:t>u</w: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2. Назовите виды математических моделей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чему для моделирования динамических систем используются блоки интегрирования?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4. Поясните принцип составления модели вход – вы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ДИНАМИЧЕСКИЕ ЗВЕНЬЯ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ЦЕЛЬ РАБОТ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ереходных характеристик и динамических свойств типовых звеньев систем автоматического управле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АЗАНИЯ К САМОСТОЯТЕЛЬНОЙ РАБОТЕ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лабораторной работе необходимо изучить тему: «Типовые динамические звенья» по литературе [1], [2]. Составить схемы моделей динамических звеньев в соответствии с вариантом задания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ыми динамическими звеньями называются простейшие составные части систем автоматического управления, поведение которых описывается обыкновенными дифференциальными уравнениями не выше 2-ого порядка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459990" cy="2971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 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соответственно выходная переменная и управляющее воздействие звена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стоянные коэффици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оператора дифференцирова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647065" cy="3657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равнение (2.1) имеет вид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461895" cy="297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  (2.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ем передаточную функцию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вена, учитывая при этом, что начальные условия для уравнения (2.2) нулевые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118360" cy="5099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(2.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ческие свойства звеньев определяются по их реакции на типовое входное воздействие. Наиболее простым типовым воздействием является единичная ступенчатая функция 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удовлетворяющая условиям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32560" cy="6019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   (2.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реакций звена является переходная функц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изменение выходной переменной во времени при подаче на вход звена единичной ступенчатой функции </w:t>
      </w:r>
      <w:r>
        <w:rPr>
          <w:i/>
          <w:sz w:val="28"/>
          <w:szCs w:val="28"/>
        </w:rPr>
        <w:t>1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Переходная функция характеризует переход звена (системы) от одного равновесного состояния или установившегося режима к друг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рафик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можно определить математическую модель исследуемого динамического звена и его парамет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ирующее зв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ывается уравнениями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46125" cy="3041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632460" cy="525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       (2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ый коэффициент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Переходная функция звен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89660" cy="2590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2.6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ирующее звено с замедлени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ывается уравнениями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17625" cy="3041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20140" cy="487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 xml:space="preserve">        (2.7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постоянная врем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ходная функция звена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117725" cy="4108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(2.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переходных функций интегрирующих звеньев показаны на рис. 2.1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дромное зве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ывается уравнениями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18260" cy="2813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119505" cy="4794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 xml:space="preserve">        (2.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ереходная функция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46860" cy="2590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ьное дифференцирующее зве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ывается уравнениями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18260" cy="31242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05205" cy="5175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(2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ереходная функция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32560" cy="54800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 (2.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переходных функций изодромного и реального дифференцирующего звеньев изображены на рис. 2.2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ериодическое звено первого поряд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ывается уравнениями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89660" cy="2971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990600" cy="50990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(2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ереходная функция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46860" cy="3886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2.13)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4005</wp:posOffset>
                </wp:positionH>
                <wp:positionV relativeFrom="paragraph">
                  <wp:posOffset>87630</wp:posOffset>
                </wp:positionV>
                <wp:extent cx="5257800" cy="3543300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3480"/>
                          <a:chOff x="0" y="0"/>
                          <a:chExt cx="5257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368280" y="0"/>
                            <a:ext cx="485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0"/>
                            <a:ext cx="485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042360"/>
                            <a:ext cx="251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392560"/>
                            <a:ext cx="504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720"/>
                            <a:ext cx="0" cy="21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877040"/>
                            <a:ext cx="16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98720"/>
                            <a:ext cx="1299240" cy="167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1553040"/>
                            <a:ext cx="232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98720"/>
                            <a:ext cx="388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952640"/>
                            <a:ext cx="290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720"/>
                            <a:ext cx="0" cy="21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877040"/>
                            <a:ext cx="16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0" y="1553040"/>
                            <a:ext cx="232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952640"/>
                            <a:ext cx="290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040" y="147240"/>
                            <a:ext cx="1338480" cy="17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9320" y="147240"/>
                            <a:ext cx="1338480" cy="17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47240"/>
                            <a:ext cx="1823760" cy="17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19"/>
                                </a:moveTo>
                                <a:lnTo>
                                  <a:pt x="464" y="19582"/>
                                </a:lnTo>
                                <a:lnTo>
                                  <a:pt x="1023" y="19505"/>
                                </a:lnTo>
                                <a:lnTo>
                                  <a:pt x="1696" y="19420"/>
                                </a:lnTo>
                                <a:lnTo>
                                  <a:pt x="2465" y="19267"/>
                                </a:lnTo>
                                <a:lnTo>
                                  <a:pt x="3335" y="18985"/>
                                </a:lnTo>
                                <a:lnTo>
                                  <a:pt x="4320" y="18507"/>
                                </a:lnTo>
                                <a:lnTo>
                                  <a:pt x="4848" y="18175"/>
                                </a:lnTo>
                                <a:lnTo>
                                  <a:pt x="5400" y="17774"/>
                                </a:lnTo>
                                <a:lnTo>
                                  <a:pt x="5991" y="17288"/>
                                </a:lnTo>
                                <a:lnTo>
                                  <a:pt x="6601" y="16725"/>
                                </a:lnTo>
                                <a:lnTo>
                                  <a:pt x="7274" y="16034"/>
                                </a:lnTo>
                                <a:lnTo>
                                  <a:pt x="8018" y="15207"/>
                                </a:lnTo>
                                <a:lnTo>
                                  <a:pt x="8837" y="14252"/>
                                </a:lnTo>
                                <a:lnTo>
                                  <a:pt x="9714" y="13211"/>
                                </a:lnTo>
                                <a:lnTo>
                                  <a:pt x="10623" y="12094"/>
                                </a:lnTo>
                                <a:lnTo>
                                  <a:pt x="11569" y="10900"/>
                                </a:lnTo>
                                <a:lnTo>
                                  <a:pt x="13507" y="8426"/>
                                </a:lnTo>
                                <a:lnTo>
                                  <a:pt x="15413" y="5953"/>
                                </a:lnTo>
                                <a:lnTo>
                                  <a:pt x="16328" y="4759"/>
                                </a:lnTo>
                                <a:lnTo>
                                  <a:pt x="17198" y="3616"/>
                                </a:lnTo>
                                <a:lnTo>
                                  <a:pt x="18018" y="2559"/>
                                </a:lnTo>
                                <a:lnTo>
                                  <a:pt x="18761" y="1578"/>
                                </a:lnTo>
                                <a:lnTo>
                                  <a:pt x="19422" y="733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952640"/>
                            <a:ext cx="290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246564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3926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84148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675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720"/>
                            <a:ext cx="3675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6.9pt;width:414pt;height:278.95pt" coordorigin="463,138" coordsize="8280,5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3;top:138;width:76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7;top:138;width:76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4;top:4929;width:39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4;top:3906;width:79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7,139" to="1807,35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1,3094" to="4006,3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451" to="3852,3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7;top:2583;width:3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451;width:61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3213;width:45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71,139" to="5871,35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05,3094" to="8070,3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71;top:2583;width:36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2;top:3213;width:45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71,370" to="7978,3092" stroked="t" o:allowincell="f" style="position:absolute;flip:x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635,370" to="8742,3092" stroked="t" o:allowincell="f" style="position:absolute;flip:x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coordsize="20000,20000" path="m0,19719l464,19582l1023,19505l1696,19420l2465,19267l3335,18985l4320,18507l4848,18175l5400,17774l5991,17288l6601,16725l7274,16034l8018,15207l8837,14252l9714,13211l10623,12094l11569,10900l13507,8426l15413,5953l16328,4759l17198,3616l18018,2559l18761,1578l19422,733l20000,0e" stroked="t" o:allowincell="f" style="position:absolute;left:5871;top:370;width:2871;height:2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483;top:3213;width:45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9,4021" to="2969,57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55,5481" to="5993,5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4613" to="5656,4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;top:139;width:5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39;width:5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5605</wp:posOffset>
                </wp:positionH>
                <wp:positionV relativeFrom="paragraph">
                  <wp:posOffset>3346450</wp:posOffset>
                </wp:positionV>
                <wp:extent cx="31940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pt;mso-wrap-distance-left:9.05pt;mso-wrap-distance-right:9.05pt;mso-wrap-distance-top:0pt;mso-wrap-distance-bottom:0pt;margin-top:263.5pt;mso-position-vertical-relative:text;margin-left:13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ис.2.1. Графики переходных функций интегрирующего звена (а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 интегрирующего звена с замедлением (б).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Единичная ступенчатая функция </w:t>
      </w:r>
      <w:r>
        <w:rPr>
          <w:i/>
          <w:sz w:val="28"/>
          <w:szCs w:val="20"/>
        </w:rPr>
        <w:t>1(</w:t>
      </w:r>
      <w:r>
        <w:rPr>
          <w:i/>
          <w:sz w:val="28"/>
          <w:szCs w:val="20"/>
          <w:lang w:val="en-US"/>
        </w:rPr>
        <w:t>t</w:t>
      </w:r>
      <w:r>
        <w:rPr>
          <w:i/>
          <w:sz w:val="28"/>
          <w:szCs w:val="20"/>
        </w:rPr>
        <w:t>)</w:t>
      </w:r>
      <w:r>
        <w:rPr>
          <w:sz w:val="28"/>
          <w:szCs w:val="20"/>
        </w:rPr>
        <w:t xml:space="preserve"> -(в)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63195</wp:posOffset>
                </wp:positionH>
                <wp:positionV relativeFrom="paragraph">
                  <wp:posOffset>2874010</wp:posOffset>
                </wp:positionV>
                <wp:extent cx="6171565" cy="25203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520360"/>
                          <a:chOff x="0" y="0"/>
                          <a:chExt cx="6171480" cy="2520360"/>
                        </a:xfrm>
                      </wpg:grpSpPr>
                      <wps:wsp>
                        <wps:cNvSpPr txBox="1"/>
                        <wps:spPr>
                          <a:xfrm>
                            <a:off x="4599360" y="565200"/>
                            <a:ext cx="753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851400"/>
                            <a:ext cx="38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8120"/>
                            <a:ext cx="4564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8120"/>
                            <a:ext cx="5072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851400"/>
                            <a:ext cx="3816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424080"/>
                            <a:ext cx="3808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20"/>
                            <a:ext cx="591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720"/>
                            <a:ext cx="592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72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7820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637640"/>
                            <a:ext cx="283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8120"/>
                            <a:ext cx="35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72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97820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7800" y="1637640"/>
                            <a:ext cx="283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058120"/>
                            <a:ext cx="35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4482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970200"/>
                            <a:ext cx="165240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16"/>
                                </a:moveTo>
                                <a:lnTo>
                                  <a:pt x="1658" y="15008"/>
                                </a:lnTo>
                                <a:lnTo>
                                  <a:pt x="2513" y="12605"/>
                                </a:lnTo>
                                <a:lnTo>
                                  <a:pt x="3419" y="10326"/>
                                </a:lnTo>
                                <a:lnTo>
                                  <a:pt x="4368" y="8217"/>
                                </a:lnTo>
                                <a:lnTo>
                                  <a:pt x="5393" y="6295"/>
                                </a:lnTo>
                                <a:lnTo>
                                  <a:pt x="6496" y="4651"/>
                                </a:lnTo>
                                <a:lnTo>
                                  <a:pt x="7692" y="3271"/>
                                </a:lnTo>
                                <a:lnTo>
                                  <a:pt x="8359" y="2698"/>
                                </a:lnTo>
                                <a:lnTo>
                                  <a:pt x="9085" y="2217"/>
                                </a:lnTo>
                                <a:lnTo>
                                  <a:pt x="9872" y="1829"/>
                                </a:lnTo>
                                <a:lnTo>
                                  <a:pt x="10701" y="1519"/>
                                </a:lnTo>
                                <a:lnTo>
                                  <a:pt x="12444" y="1070"/>
                                </a:lnTo>
                                <a:lnTo>
                                  <a:pt x="14231" y="822"/>
                                </a:lnTo>
                                <a:lnTo>
                                  <a:pt x="15974" y="698"/>
                                </a:lnTo>
                                <a:lnTo>
                                  <a:pt x="16803" y="667"/>
                                </a:lnTo>
                                <a:lnTo>
                                  <a:pt x="17573" y="651"/>
                                </a:lnTo>
                                <a:lnTo>
                                  <a:pt x="18299" y="620"/>
                                </a:lnTo>
                                <a:lnTo>
                                  <a:pt x="18940" y="589"/>
                                </a:lnTo>
                                <a:lnTo>
                                  <a:pt x="19521" y="558"/>
                                </a:lnTo>
                                <a:lnTo>
                                  <a:pt x="2000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994320"/>
                            <a:ext cx="16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994320"/>
                            <a:ext cx="50868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6844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106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994320"/>
                            <a:ext cx="16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99432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994320"/>
                            <a:ext cx="88956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975240"/>
                            <a:ext cx="16848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40" y="18962"/>
                                </a:lnTo>
                                <a:lnTo>
                                  <a:pt x="2322" y="17814"/>
                                </a:lnTo>
                                <a:lnTo>
                                  <a:pt x="2925" y="17154"/>
                                </a:lnTo>
                                <a:lnTo>
                                  <a:pt x="3571" y="16399"/>
                                </a:lnTo>
                                <a:lnTo>
                                  <a:pt x="4225" y="15566"/>
                                </a:lnTo>
                                <a:lnTo>
                                  <a:pt x="4912" y="14623"/>
                                </a:lnTo>
                                <a:lnTo>
                                  <a:pt x="5624" y="13475"/>
                                </a:lnTo>
                                <a:lnTo>
                                  <a:pt x="6362" y="12123"/>
                                </a:lnTo>
                                <a:lnTo>
                                  <a:pt x="7108" y="10645"/>
                                </a:lnTo>
                                <a:lnTo>
                                  <a:pt x="7888" y="9088"/>
                                </a:lnTo>
                                <a:lnTo>
                                  <a:pt x="8684" y="7563"/>
                                </a:lnTo>
                                <a:lnTo>
                                  <a:pt x="9531" y="6116"/>
                                </a:lnTo>
                                <a:lnTo>
                                  <a:pt x="10411" y="4843"/>
                                </a:lnTo>
                                <a:lnTo>
                                  <a:pt x="11324" y="3805"/>
                                </a:lnTo>
                                <a:lnTo>
                                  <a:pt x="11836" y="3381"/>
                                </a:lnTo>
                                <a:lnTo>
                                  <a:pt x="12372" y="2972"/>
                                </a:lnTo>
                                <a:lnTo>
                                  <a:pt x="13596" y="2217"/>
                                </a:lnTo>
                                <a:lnTo>
                                  <a:pt x="14904" y="1588"/>
                                </a:lnTo>
                                <a:lnTo>
                                  <a:pt x="16228" y="1069"/>
                                </a:lnTo>
                                <a:lnTo>
                                  <a:pt x="17469" y="676"/>
                                </a:lnTo>
                                <a:lnTo>
                                  <a:pt x="18039" y="535"/>
                                </a:lnTo>
                                <a:lnTo>
                                  <a:pt x="18567" y="425"/>
                                </a:lnTo>
                                <a:lnTo>
                                  <a:pt x="19036" y="362"/>
                                </a:lnTo>
                                <a:lnTo>
                                  <a:pt x="19438" y="330"/>
                                </a:lnTo>
                                <a:lnTo>
                                  <a:pt x="19757" y="346"/>
                                </a:lnTo>
                                <a:lnTo>
                                  <a:pt x="20000" y="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7106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70560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84960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226.3pt;width:486pt;height:198.45pt" coordorigin="-257,4526" coordsize="9720,3969">
                <v:shape id="shape_0" fillcolor="white" stroked="f" o:allowincell="f" style="position:absolute;left:6986;top:5416;width:11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6;top:5867;width:60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7767;width:71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2;top:7767;width:79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;top:5867;width:60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8;top:5194;width:5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4527;width:93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4527;width:93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1,4527" to="1381,81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4,7641" to="4062,7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2;top:7105;width:44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;top:7767;width:5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4527" to="6335,81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87,7641" to="9015,7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5;top:7105;width:44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5;top:7767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57;top:4526;width:705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6;top:4526;width:705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20016l1658,15008l2513,12605l3419,10326l4368,8217l5393,6295l6496,4651l7692,3271l8359,2698l9085,2217l9872,1829l10701,1519l12444,1070l14231,822l15974,698l16803,667l17573,651l18299,620l18940,589l19521,558l20000,481e" stroked="t" o:allowincell="f" style="position:absolute;left:1381;top:6054;width:2601;height:1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1,6092" to="3982,609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1380,6092" to="2180,7655" stroked="t" o:allowincell="f" style="position:absolute;flip:x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2182,5421" to="2182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,5645" to="2181,56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6,6092" to="8987,609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986,6092" to="6986,7655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585,6092" to="7985,7655" stroked="t" o:allowincell="f" style="position:absolute;flip:x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coordsize="20000,20000" path="m0,20000l1140,18962l2322,17814l2925,17154l3571,16399l4225,15566l4912,14623l5624,13475l6362,12123l7108,10645l7888,9088l8684,7563l9531,6116l10411,4843l11324,3805l11836,3381l12372,2972l13596,2217l14904,1588l16228,1069l17469,676l18039,535l18567,425l19036,362l19438,330l19757,346l20000,393e" stroked="t" o:allowincell="f" style="position:absolute;left:6335;top:6062;width:2652;height:1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6,5645" to="6986,6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7,5637" to="7987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5864" to="7986,58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705</wp:posOffset>
                </wp:positionH>
                <wp:positionV relativeFrom="paragraph">
                  <wp:posOffset>156210</wp:posOffset>
                </wp:positionV>
                <wp:extent cx="5601335" cy="29756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975760"/>
                          <a:chOff x="0" y="0"/>
                          <a:chExt cx="5601240" cy="2975760"/>
                        </a:xfrm>
                      </wpg:grpSpPr>
                      <wps:wsp>
                        <wps:cNvSpPr txBox="1"/>
                        <wps:spPr>
                          <a:xfrm>
                            <a:off x="3196080" y="619920"/>
                            <a:ext cx="3232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1820520"/>
                            <a:ext cx="2952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821240"/>
                            <a:ext cx="295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391760"/>
                            <a:ext cx="424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62280"/>
                            <a:ext cx="49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62280"/>
                            <a:ext cx="49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62280"/>
                            <a:ext cx="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9064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1492920"/>
                            <a:ext cx="23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859760"/>
                            <a:ext cx="295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179064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5280" y="1499760"/>
                            <a:ext cx="23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374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62280"/>
                            <a:ext cx="374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19920"/>
                            <a:ext cx="12726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67240"/>
                            <a:ext cx="63612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67240"/>
                            <a:ext cx="14198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40" y="563"/>
                                </a:lnTo>
                                <a:lnTo>
                                  <a:pt x="747" y="1245"/>
                                </a:lnTo>
                                <a:lnTo>
                                  <a:pt x="1220" y="2046"/>
                                </a:lnTo>
                                <a:lnTo>
                                  <a:pt x="1734" y="2967"/>
                                </a:lnTo>
                                <a:lnTo>
                                  <a:pt x="2913" y="5030"/>
                                </a:lnTo>
                                <a:lnTo>
                                  <a:pt x="4216" y="7280"/>
                                </a:lnTo>
                                <a:lnTo>
                                  <a:pt x="5610" y="9565"/>
                                </a:lnTo>
                                <a:lnTo>
                                  <a:pt x="7021" y="11731"/>
                                </a:lnTo>
                                <a:lnTo>
                                  <a:pt x="7718" y="12737"/>
                                </a:lnTo>
                                <a:lnTo>
                                  <a:pt x="8407" y="13640"/>
                                </a:lnTo>
                                <a:lnTo>
                                  <a:pt x="9079" y="14459"/>
                                </a:lnTo>
                                <a:lnTo>
                                  <a:pt x="9718" y="15158"/>
                                </a:lnTo>
                                <a:lnTo>
                                  <a:pt x="11029" y="16266"/>
                                </a:lnTo>
                                <a:lnTo>
                                  <a:pt x="12432" y="17170"/>
                                </a:lnTo>
                                <a:lnTo>
                                  <a:pt x="13876" y="17886"/>
                                </a:lnTo>
                                <a:lnTo>
                                  <a:pt x="15311" y="18448"/>
                                </a:lnTo>
                                <a:lnTo>
                                  <a:pt x="16689" y="18909"/>
                                </a:lnTo>
                                <a:lnTo>
                                  <a:pt x="17959" y="19301"/>
                                </a:lnTo>
                                <a:lnTo>
                                  <a:pt x="18548" y="19454"/>
                                </a:lnTo>
                                <a:lnTo>
                                  <a:pt x="19079" y="19642"/>
                                </a:lnTo>
                                <a:lnTo>
                                  <a:pt x="19568" y="19829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281680"/>
                            <a:ext cx="5600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2. Графики переходных функций изодромного (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ального дифференцирующего (б) звеньев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0"/>
                            <a:ext cx="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2.3pt;width:441.05pt;height:234.3pt" coordorigin="283,246" coordsize="8821,4686">
                <v:shape id="shape_0" fillcolor="white" stroked="f" o:allowincell="f" style="position:absolute;left:5316;top:1222;width:50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0;top:3113;width:46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5;top:3114;width:46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9;top:2438;width:66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;top:344;width:7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5;top:344;width:7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0,344" to="1650,34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77,3066" to="3886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7;top:2597;width: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4;top:3175;width:46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1,3066" to="8020,3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4;top:2608;width: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344;width:58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6;top:344;width:58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2,1222" to="3645,2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8,1612" to="6819,2978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coordsize="20000,20000" path="m0,0l340,563l747,1245l1220,2046l1734,2967l2913,5030l4216,7280l5610,9565l7021,11731l7718,12737l8407,13640l9079,14459l9718,15158l11029,16266l12432,17170l13876,17886l15311,18448l16689,18909l17959,19301l18548,19454l19079,19642l19568,19829l20000,20000e" stroked="t" o:allowincell="f" style="position:absolute;left:5818;top:1612;width:2235;height:1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84;top:3839;width:881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2. Графики переходных функций изодромного (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ального дифференцирующего (б) звеньев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8,246" to="5818,33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3. Графики переходных функций апериодических звеньев первого порядка (а) и второго порядка (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8895</wp:posOffset>
                </wp:positionH>
                <wp:positionV relativeFrom="paragraph">
                  <wp:posOffset>146050</wp:posOffset>
                </wp:positionV>
                <wp:extent cx="5926455" cy="2552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552760"/>
                          <a:chOff x="0" y="0"/>
                          <a:chExt cx="5926320" cy="2552760"/>
                        </a:xfrm>
                      </wpg:grpSpPr>
                      <wps:wsp>
                        <wps:cNvSpPr txBox="1"/>
                        <wps:spPr>
                          <a:xfrm>
                            <a:off x="4258440" y="2153160"/>
                            <a:ext cx="300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1001880"/>
                            <a:ext cx="2966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734040"/>
                            <a:ext cx="2966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1045080"/>
                            <a:ext cx="488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001880"/>
                            <a:ext cx="4665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04040"/>
                            <a:ext cx="488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568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0"/>
                            <a:ext cx="568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0"/>
                            <a:ext cx="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16200"/>
                            <a:ext cx="19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1503000"/>
                            <a:ext cx="2725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89280"/>
                            <a:ext cx="34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0"/>
                            <a:ext cx="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16200"/>
                            <a:ext cx="19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160" y="1503000"/>
                            <a:ext cx="2725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1889280"/>
                            <a:ext cx="34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0"/>
                            <a:ext cx="430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89460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15452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52000"/>
                            <a:ext cx="155844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31" y="19731"/>
                                </a:lnTo>
                                <a:lnTo>
                                  <a:pt x="279" y="19416"/>
                                </a:lnTo>
                                <a:lnTo>
                                  <a:pt x="661" y="18638"/>
                                </a:lnTo>
                                <a:lnTo>
                                  <a:pt x="1114" y="17721"/>
                                </a:lnTo>
                                <a:lnTo>
                                  <a:pt x="1619" y="16684"/>
                                </a:lnTo>
                                <a:lnTo>
                                  <a:pt x="2132" y="15581"/>
                                </a:lnTo>
                                <a:lnTo>
                                  <a:pt x="2637" y="14442"/>
                                </a:lnTo>
                                <a:lnTo>
                                  <a:pt x="3116" y="13302"/>
                                </a:lnTo>
                                <a:lnTo>
                                  <a:pt x="3516" y="12191"/>
                                </a:lnTo>
                                <a:lnTo>
                                  <a:pt x="3856" y="11042"/>
                                </a:lnTo>
                                <a:lnTo>
                                  <a:pt x="4178" y="9773"/>
                                </a:lnTo>
                                <a:lnTo>
                                  <a:pt x="4482" y="8439"/>
                                </a:lnTo>
                                <a:lnTo>
                                  <a:pt x="4761" y="7114"/>
                                </a:lnTo>
                                <a:lnTo>
                                  <a:pt x="5022" y="5827"/>
                                </a:lnTo>
                                <a:lnTo>
                                  <a:pt x="5283" y="4641"/>
                                </a:lnTo>
                                <a:lnTo>
                                  <a:pt x="5405" y="4113"/>
                                </a:lnTo>
                                <a:lnTo>
                                  <a:pt x="5527" y="3631"/>
                                </a:lnTo>
                                <a:lnTo>
                                  <a:pt x="5657" y="3205"/>
                                </a:lnTo>
                                <a:lnTo>
                                  <a:pt x="5779" y="2835"/>
                                </a:lnTo>
                                <a:lnTo>
                                  <a:pt x="5997" y="2214"/>
                                </a:lnTo>
                                <a:lnTo>
                                  <a:pt x="6188" y="1667"/>
                                </a:lnTo>
                                <a:lnTo>
                                  <a:pt x="6379" y="1241"/>
                                </a:lnTo>
                                <a:lnTo>
                                  <a:pt x="6545" y="954"/>
                                </a:lnTo>
                                <a:lnTo>
                                  <a:pt x="6719" y="806"/>
                                </a:lnTo>
                                <a:lnTo>
                                  <a:pt x="6919" y="852"/>
                                </a:lnTo>
                                <a:lnTo>
                                  <a:pt x="7032" y="945"/>
                                </a:lnTo>
                                <a:lnTo>
                                  <a:pt x="7145" y="1093"/>
                                </a:lnTo>
                                <a:lnTo>
                                  <a:pt x="7276" y="1288"/>
                                </a:lnTo>
                                <a:lnTo>
                                  <a:pt x="7415" y="1547"/>
                                </a:lnTo>
                                <a:lnTo>
                                  <a:pt x="7572" y="1927"/>
                                </a:lnTo>
                                <a:lnTo>
                                  <a:pt x="7737" y="2436"/>
                                </a:lnTo>
                                <a:lnTo>
                                  <a:pt x="7911" y="3075"/>
                                </a:lnTo>
                                <a:lnTo>
                                  <a:pt x="8094" y="3817"/>
                                </a:lnTo>
                                <a:lnTo>
                                  <a:pt x="8285" y="4632"/>
                                </a:lnTo>
                                <a:lnTo>
                                  <a:pt x="8486" y="5503"/>
                                </a:lnTo>
                                <a:lnTo>
                                  <a:pt x="8903" y="7309"/>
                                </a:lnTo>
                                <a:lnTo>
                                  <a:pt x="9112" y="8198"/>
                                </a:lnTo>
                                <a:lnTo>
                                  <a:pt x="9321" y="9050"/>
                                </a:lnTo>
                                <a:lnTo>
                                  <a:pt x="9530" y="9847"/>
                                </a:lnTo>
                                <a:lnTo>
                                  <a:pt x="9730" y="10560"/>
                                </a:lnTo>
                                <a:lnTo>
                                  <a:pt x="9930" y="11153"/>
                                </a:lnTo>
                                <a:lnTo>
                                  <a:pt x="10113" y="11635"/>
                                </a:lnTo>
                                <a:lnTo>
                                  <a:pt x="10296" y="11950"/>
                                </a:lnTo>
                                <a:lnTo>
                                  <a:pt x="10470" y="12089"/>
                                </a:lnTo>
                                <a:lnTo>
                                  <a:pt x="10548" y="12089"/>
                                </a:lnTo>
                                <a:lnTo>
                                  <a:pt x="10644" y="12043"/>
                                </a:lnTo>
                                <a:lnTo>
                                  <a:pt x="10801" y="11792"/>
                                </a:lnTo>
                                <a:lnTo>
                                  <a:pt x="10949" y="11385"/>
                                </a:lnTo>
                                <a:lnTo>
                                  <a:pt x="11105" y="10838"/>
                                </a:lnTo>
                                <a:lnTo>
                                  <a:pt x="11253" y="10181"/>
                                </a:lnTo>
                                <a:lnTo>
                                  <a:pt x="11401" y="9430"/>
                                </a:lnTo>
                                <a:lnTo>
                                  <a:pt x="11540" y="8634"/>
                                </a:lnTo>
                                <a:lnTo>
                                  <a:pt x="11680" y="7800"/>
                                </a:lnTo>
                                <a:lnTo>
                                  <a:pt x="11958" y="6142"/>
                                </a:lnTo>
                                <a:lnTo>
                                  <a:pt x="12097" y="5364"/>
                                </a:lnTo>
                                <a:lnTo>
                                  <a:pt x="12237" y="4669"/>
                                </a:lnTo>
                                <a:lnTo>
                                  <a:pt x="12376" y="4057"/>
                                </a:lnTo>
                                <a:lnTo>
                                  <a:pt x="12524" y="3576"/>
                                </a:lnTo>
                                <a:lnTo>
                                  <a:pt x="12663" y="3252"/>
                                </a:lnTo>
                                <a:lnTo>
                                  <a:pt x="12811" y="3103"/>
                                </a:lnTo>
                                <a:lnTo>
                                  <a:pt x="12959" y="3131"/>
                                </a:lnTo>
                                <a:lnTo>
                                  <a:pt x="13116" y="3316"/>
                                </a:lnTo>
                                <a:lnTo>
                                  <a:pt x="13264" y="3631"/>
                                </a:lnTo>
                                <a:lnTo>
                                  <a:pt x="13412" y="4057"/>
                                </a:lnTo>
                                <a:lnTo>
                                  <a:pt x="13577" y="4585"/>
                                </a:lnTo>
                                <a:lnTo>
                                  <a:pt x="13725" y="5178"/>
                                </a:lnTo>
                                <a:lnTo>
                                  <a:pt x="14038" y="6484"/>
                                </a:lnTo>
                                <a:lnTo>
                                  <a:pt x="14352" y="7837"/>
                                </a:lnTo>
                                <a:lnTo>
                                  <a:pt x="14508" y="8467"/>
                                </a:lnTo>
                                <a:lnTo>
                                  <a:pt x="14648" y="9041"/>
                                </a:lnTo>
                                <a:lnTo>
                                  <a:pt x="14795" y="9541"/>
                                </a:lnTo>
                                <a:lnTo>
                                  <a:pt x="14926" y="9958"/>
                                </a:lnTo>
                                <a:lnTo>
                                  <a:pt x="15057" y="10236"/>
                                </a:lnTo>
                                <a:lnTo>
                                  <a:pt x="15187" y="10384"/>
                                </a:lnTo>
                                <a:lnTo>
                                  <a:pt x="15300" y="10394"/>
                                </a:lnTo>
                                <a:lnTo>
                                  <a:pt x="15413" y="10292"/>
                                </a:lnTo>
                                <a:lnTo>
                                  <a:pt x="15518" y="10088"/>
                                </a:lnTo>
                                <a:lnTo>
                                  <a:pt x="15622" y="9801"/>
                                </a:lnTo>
                                <a:lnTo>
                                  <a:pt x="15727" y="9440"/>
                                </a:lnTo>
                                <a:lnTo>
                                  <a:pt x="15822" y="9023"/>
                                </a:lnTo>
                                <a:lnTo>
                                  <a:pt x="16005" y="8106"/>
                                </a:lnTo>
                                <a:lnTo>
                                  <a:pt x="16188" y="7161"/>
                                </a:lnTo>
                                <a:lnTo>
                                  <a:pt x="16275" y="6716"/>
                                </a:lnTo>
                                <a:lnTo>
                                  <a:pt x="16371" y="6318"/>
                                </a:lnTo>
                                <a:lnTo>
                                  <a:pt x="16458" y="5966"/>
                                </a:lnTo>
                                <a:lnTo>
                                  <a:pt x="16554" y="5697"/>
                                </a:lnTo>
                                <a:lnTo>
                                  <a:pt x="16649" y="5512"/>
                                </a:lnTo>
                                <a:lnTo>
                                  <a:pt x="16745" y="5428"/>
                                </a:lnTo>
                                <a:lnTo>
                                  <a:pt x="16841" y="5438"/>
                                </a:lnTo>
                                <a:lnTo>
                                  <a:pt x="16945" y="5540"/>
                                </a:lnTo>
                                <a:lnTo>
                                  <a:pt x="17041" y="5725"/>
                                </a:lnTo>
                                <a:lnTo>
                                  <a:pt x="17145" y="5956"/>
                                </a:lnTo>
                                <a:lnTo>
                                  <a:pt x="17346" y="6586"/>
                                </a:lnTo>
                                <a:lnTo>
                                  <a:pt x="17546" y="7318"/>
                                </a:lnTo>
                                <a:lnTo>
                                  <a:pt x="17746" y="8059"/>
                                </a:lnTo>
                                <a:lnTo>
                                  <a:pt x="17946" y="8726"/>
                                </a:lnTo>
                                <a:lnTo>
                                  <a:pt x="18050" y="9004"/>
                                </a:lnTo>
                                <a:lnTo>
                                  <a:pt x="18155" y="9226"/>
                                </a:lnTo>
                                <a:lnTo>
                                  <a:pt x="18251" y="9384"/>
                                </a:lnTo>
                                <a:lnTo>
                                  <a:pt x="18355" y="9458"/>
                                </a:lnTo>
                                <a:lnTo>
                                  <a:pt x="18555" y="9449"/>
                                </a:lnTo>
                                <a:lnTo>
                                  <a:pt x="18764" y="9301"/>
                                </a:lnTo>
                                <a:lnTo>
                                  <a:pt x="18964" y="9023"/>
                                </a:lnTo>
                                <a:lnTo>
                                  <a:pt x="19164" y="8643"/>
                                </a:lnTo>
                                <a:lnTo>
                                  <a:pt x="19373" y="8180"/>
                                </a:lnTo>
                                <a:lnTo>
                                  <a:pt x="19582" y="7661"/>
                                </a:lnTo>
                                <a:lnTo>
                                  <a:pt x="20000" y="65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9460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89460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502280"/>
                            <a:ext cx="56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1248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9460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312480"/>
                            <a:ext cx="2570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45800"/>
                            <a:ext cx="3841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68000"/>
                            <a:ext cx="159264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56"/>
                                </a:moveTo>
                                <a:lnTo>
                                  <a:pt x="758" y="17746"/>
                                </a:lnTo>
                                <a:lnTo>
                                  <a:pt x="1499" y="16233"/>
                                </a:lnTo>
                                <a:lnTo>
                                  <a:pt x="1848" y="15399"/>
                                </a:lnTo>
                                <a:lnTo>
                                  <a:pt x="2188" y="14493"/>
                                </a:lnTo>
                                <a:lnTo>
                                  <a:pt x="2512" y="13515"/>
                                </a:lnTo>
                                <a:lnTo>
                                  <a:pt x="2810" y="12434"/>
                                </a:lnTo>
                                <a:lnTo>
                                  <a:pt x="2946" y="11796"/>
                                </a:lnTo>
                                <a:lnTo>
                                  <a:pt x="3082" y="11045"/>
                                </a:lnTo>
                                <a:lnTo>
                                  <a:pt x="3201" y="10180"/>
                                </a:lnTo>
                                <a:lnTo>
                                  <a:pt x="3321" y="9243"/>
                                </a:lnTo>
                                <a:lnTo>
                                  <a:pt x="3542" y="7236"/>
                                </a:lnTo>
                                <a:lnTo>
                                  <a:pt x="3755" y="5229"/>
                                </a:lnTo>
                                <a:lnTo>
                                  <a:pt x="3857" y="4282"/>
                                </a:lnTo>
                                <a:lnTo>
                                  <a:pt x="3959" y="3417"/>
                                </a:lnTo>
                                <a:lnTo>
                                  <a:pt x="4053" y="2645"/>
                                </a:lnTo>
                                <a:lnTo>
                                  <a:pt x="4163" y="1997"/>
                                </a:lnTo>
                                <a:lnTo>
                                  <a:pt x="4266" y="1493"/>
                                </a:lnTo>
                                <a:lnTo>
                                  <a:pt x="4368" y="1163"/>
                                </a:lnTo>
                                <a:lnTo>
                                  <a:pt x="4479" y="1029"/>
                                </a:lnTo>
                                <a:lnTo>
                                  <a:pt x="4538" y="1040"/>
                                </a:lnTo>
                                <a:lnTo>
                                  <a:pt x="4589" y="1112"/>
                                </a:lnTo>
                                <a:lnTo>
                                  <a:pt x="4649" y="1256"/>
                                </a:lnTo>
                                <a:lnTo>
                                  <a:pt x="4700" y="1503"/>
                                </a:lnTo>
                                <a:lnTo>
                                  <a:pt x="4768" y="1822"/>
                                </a:lnTo>
                                <a:lnTo>
                                  <a:pt x="4828" y="2203"/>
                                </a:lnTo>
                                <a:lnTo>
                                  <a:pt x="4879" y="2666"/>
                                </a:lnTo>
                                <a:lnTo>
                                  <a:pt x="4938" y="3191"/>
                                </a:lnTo>
                                <a:lnTo>
                                  <a:pt x="5049" y="4406"/>
                                </a:lnTo>
                                <a:lnTo>
                                  <a:pt x="5168" y="5785"/>
                                </a:lnTo>
                                <a:lnTo>
                                  <a:pt x="5279" y="7308"/>
                                </a:lnTo>
                                <a:lnTo>
                                  <a:pt x="5390" y="8904"/>
                                </a:lnTo>
                                <a:lnTo>
                                  <a:pt x="5509" y="10540"/>
                                </a:lnTo>
                                <a:lnTo>
                                  <a:pt x="5628" y="12167"/>
                                </a:lnTo>
                                <a:lnTo>
                                  <a:pt x="5747" y="13731"/>
                                </a:lnTo>
                                <a:lnTo>
                                  <a:pt x="5858" y="15183"/>
                                </a:lnTo>
                                <a:lnTo>
                                  <a:pt x="5977" y="16480"/>
                                </a:lnTo>
                                <a:lnTo>
                                  <a:pt x="6037" y="17056"/>
                                </a:lnTo>
                                <a:lnTo>
                                  <a:pt x="6096" y="17560"/>
                                </a:lnTo>
                                <a:lnTo>
                                  <a:pt x="6156" y="18013"/>
                                </a:lnTo>
                                <a:lnTo>
                                  <a:pt x="6215" y="18405"/>
                                </a:lnTo>
                                <a:lnTo>
                                  <a:pt x="6284" y="18713"/>
                                </a:lnTo>
                                <a:lnTo>
                                  <a:pt x="6343" y="18940"/>
                                </a:lnTo>
                                <a:lnTo>
                                  <a:pt x="6403" y="19084"/>
                                </a:lnTo>
                                <a:lnTo>
                                  <a:pt x="6462" y="19135"/>
                                </a:lnTo>
                                <a:lnTo>
                                  <a:pt x="6530" y="19074"/>
                                </a:lnTo>
                                <a:lnTo>
                                  <a:pt x="6590" y="18929"/>
                                </a:lnTo>
                                <a:lnTo>
                                  <a:pt x="6658" y="18672"/>
                                </a:lnTo>
                                <a:lnTo>
                                  <a:pt x="6718" y="18343"/>
                                </a:lnTo>
                                <a:lnTo>
                                  <a:pt x="6786" y="17931"/>
                                </a:lnTo>
                                <a:lnTo>
                                  <a:pt x="6845" y="17447"/>
                                </a:lnTo>
                                <a:lnTo>
                                  <a:pt x="6914" y="16902"/>
                                </a:lnTo>
                                <a:lnTo>
                                  <a:pt x="6973" y="16294"/>
                                </a:lnTo>
                                <a:lnTo>
                                  <a:pt x="7101" y="14925"/>
                                </a:lnTo>
                                <a:lnTo>
                                  <a:pt x="7237" y="13381"/>
                                </a:lnTo>
                                <a:lnTo>
                                  <a:pt x="7373" y="11755"/>
                                </a:lnTo>
                                <a:lnTo>
                                  <a:pt x="7501" y="10067"/>
                                </a:lnTo>
                                <a:lnTo>
                                  <a:pt x="7637" y="8379"/>
                                </a:lnTo>
                                <a:lnTo>
                                  <a:pt x="7774" y="6742"/>
                                </a:lnTo>
                                <a:lnTo>
                                  <a:pt x="7910" y="5208"/>
                                </a:lnTo>
                                <a:lnTo>
                                  <a:pt x="8046" y="3839"/>
                                </a:lnTo>
                                <a:lnTo>
                                  <a:pt x="8114" y="3232"/>
                                </a:lnTo>
                                <a:lnTo>
                                  <a:pt x="8182" y="2687"/>
                                </a:lnTo>
                                <a:lnTo>
                                  <a:pt x="8250" y="2203"/>
                                </a:lnTo>
                                <a:lnTo>
                                  <a:pt x="8318" y="1791"/>
                                </a:lnTo>
                                <a:lnTo>
                                  <a:pt x="8387" y="1462"/>
                                </a:lnTo>
                                <a:lnTo>
                                  <a:pt x="8455" y="1215"/>
                                </a:lnTo>
                                <a:lnTo>
                                  <a:pt x="8523" y="1060"/>
                                </a:lnTo>
                                <a:lnTo>
                                  <a:pt x="8591" y="1019"/>
                                </a:lnTo>
                                <a:lnTo>
                                  <a:pt x="8668" y="1060"/>
                                </a:lnTo>
                                <a:lnTo>
                                  <a:pt x="8727" y="1215"/>
                                </a:lnTo>
                                <a:lnTo>
                                  <a:pt x="8804" y="1462"/>
                                </a:lnTo>
                                <a:lnTo>
                                  <a:pt x="8863" y="1801"/>
                                </a:lnTo>
                                <a:lnTo>
                                  <a:pt x="8940" y="2203"/>
                                </a:lnTo>
                                <a:lnTo>
                                  <a:pt x="9008" y="2687"/>
                                </a:lnTo>
                                <a:lnTo>
                                  <a:pt x="9076" y="3242"/>
                                </a:lnTo>
                                <a:lnTo>
                                  <a:pt x="9144" y="3850"/>
                                </a:lnTo>
                                <a:lnTo>
                                  <a:pt x="9289" y="5219"/>
                                </a:lnTo>
                                <a:lnTo>
                                  <a:pt x="9434" y="6752"/>
                                </a:lnTo>
                                <a:lnTo>
                                  <a:pt x="9570" y="8389"/>
                                </a:lnTo>
                                <a:lnTo>
                                  <a:pt x="9715" y="10077"/>
                                </a:lnTo>
                                <a:lnTo>
                                  <a:pt x="9860" y="11765"/>
                                </a:lnTo>
                                <a:lnTo>
                                  <a:pt x="9996" y="13412"/>
                                </a:lnTo>
                                <a:lnTo>
                                  <a:pt x="10132" y="14946"/>
                                </a:lnTo>
                                <a:lnTo>
                                  <a:pt x="10268" y="16315"/>
                                </a:lnTo>
                                <a:lnTo>
                                  <a:pt x="10336" y="16922"/>
                                </a:lnTo>
                                <a:lnTo>
                                  <a:pt x="10404" y="17478"/>
                                </a:lnTo>
                                <a:lnTo>
                                  <a:pt x="10473" y="17962"/>
                                </a:lnTo>
                                <a:lnTo>
                                  <a:pt x="10541" y="18374"/>
                                </a:lnTo>
                                <a:lnTo>
                                  <a:pt x="10609" y="18703"/>
                                </a:lnTo>
                                <a:lnTo>
                                  <a:pt x="10677" y="18960"/>
                                </a:lnTo>
                                <a:lnTo>
                                  <a:pt x="10745" y="19104"/>
                                </a:lnTo>
                                <a:lnTo>
                                  <a:pt x="10805" y="19156"/>
                                </a:lnTo>
                                <a:lnTo>
                                  <a:pt x="10873" y="19115"/>
                                </a:lnTo>
                                <a:lnTo>
                                  <a:pt x="10932" y="18960"/>
                                </a:lnTo>
                                <a:lnTo>
                                  <a:pt x="11000" y="18713"/>
                                </a:lnTo>
                                <a:lnTo>
                                  <a:pt x="11060" y="18384"/>
                                </a:lnTo>
                                <a:lnTo>
                                  <a:pt x="11128" y="17983"/>
                                </a:lnTo>
                                <a:lnTo>
                                  <a:pt x="11196" y="17509"/>
                                </a:lnTo>
                                <a:lnTo>
                                  <a:pt x="11247" y="16953"/>
                                </a:lnTo>
                                <a:lnTo>
                                  <a:pt x="11315" y="16346"/>
                                </a:lnTo>
                                <a:lnTo>
                                  <a:pt x="11435" y="14977"/>
                                </a:lnTo>
                                <a:lnTo>
                                  <a:pt x="11562" y="13453"/>
                                </a:lnTo>
                                <a:lnTo>
                                  <a:pt x="11682" y="11827"/>
                                </a:lnTo>
                                <a:lnTo>
                                  <a:pt x="11801" y="10149"/>
                                </a:lnTo>
                                <a:lnTo>
                                  <a:pt x="11920" y="8461"/>
                                </a:lnTo>
                                <a:lnTo>
                                  <a:pt x="12031" y="6824"/>
                                </a:lnTo>
                                <a:lnTo>
                                  <a:pt x="12150" y="5301"/>
                                </a:lnTo>
                                <a:lnTo>
                                  <a:pt x="12269" y="3932"/>
                                </a:lnTo>
                                <a:lnTo>
                                  <a:pt x="12337" y="3325"/>
                                </a:lnTo>
                                <a:lnTo>
                                  <a:pt x="12388" y="2779"/>
                                </a:lnTo>
                                <a:lnTo>
                                  <a:pt x="12456" y="2306"/>
                                </a:lnTo>
                                <a:lnTo>
                                  <a:pt x="12516" y="1884"/>
                                </a:lnTo>
                                <a:lnTo>
                                  <a:pt x="12576" y="1554"/>
                                </a:lnTo>
                                <a:lnTo>
                                  <a:pt x="12644" y="1318"/>
                                </a:lnTo>
                                <a:lnTo>
                                  <a:pt x="12703" y="1163"/>
                                </a:lnTo>
                                <a:lnTo>
                                  <a:pt x="12771" y="1112"/>
                                </a:lnTo>
                                <a:lnTo>
                                  <a:pt x="12831" y="1163"/>
                                </a:lnTo>
                                <a:lnTo>
                                  <a:pt x="12899" y="1318"/>
                                </a:lnTo>
                                <a:lnTo>
                                  <a:pt x="12959" y="1554"/>
                                </a:lnTo>
                                <a:lnTo>
                                  <a:pt x="13027" y="1884"/>
                                </a:lnTo>
                                <a:lnTo>
                                  <a:pt x="13086" y="2306"/>
                                </a:lnTo>
                                <a:lnTo>
                                  <a:pt x="13155" y="2779"/>
                                </a:lnTo>
                                <a:lnTo>
                                  <a:pt x="13214" y="3325"/>
                                </a:lnTo>
                                <a:lnTo>
                                  <a:pt x="13282" y="3932"/>
                                </a:lnTo>
                                <a:lnTo>
                                  <a:pt x="13410" y="5301"/>
                                </a:lnTo>
                                <a:lnTo>
                                  <a:pt x="13546" y="6824"/>
                                </a:lnTo>
                                <a:lnTo>
                                  <a:pt x="13674" y="8461"/>
                                </a:lnTo>
                                <a:lnTo>
                                  <a:pt x="13810" y="10149"/>
                                </a:lnTo>
                                <a:lnTo>
                                  <a:pt x="13938" y="11827"/>
                                </a:lnTo>
                                <a:lnTo>
                                  <a:pt x="14074" y="13453"/>
                                </a:lnTo>
                                <a:lnTo>
                                  <a:pt x="14202" y="14977"/>
                                </a:lnTo>
                                <a:lnTo>
                                  <a:pt x="14338" y="16346"/>
                                </a:lnTo>
                                <a:lnTo>
                                  <a:pt x="14398" y="16953"/>
                                </a:lnTo>
                                <a:lnTo>
                                  <a:pt x="14466" y="17509"/>
                                </a:lnTo>
                                <a:lnTo>
                                  <a:pt x="14525" y="17983"/>
                                </a:lnTo>
                                <a:lnTo>
                                  <a:pt x="14602" y="18384"/>
                                </a:lnTo>
                                <a:lnTo>
                                  <a:pt x="14662" y="18713"/>
                                </a:lnTo>
                                <a:lnTo>
                                  <a:pt x="14730" y="18960"/>
                                </a:lnTo>
                                <a:lnTo>
                                  <a:pt x="14789" y="19115"/>
                                </a:lnTo>
                                <a:lnTo>
                                  <a:pt x="14857" y="19156"/>
                                </a:lnTo>
                                <a:lnTo>
                                  <a:pt x="14917" y="19104"/>
                                </a:lnTo>
                                <a:lnTo>
                                  <a:pt x="14985" y="18960"/>
                                </a:lnTo>
                                <a:lnTo>
                                  <a:pt x="15045" y="18703"/>
                                </a:lnTo>
                                <a:lnTo>
                                  <a:pt x="15113" y="18374"/>
                                </a:lnTo>
                                <a:lnTo>
                                  <a:pt x="15172" y="17962"/>
                                </a:lnTo>
                                <a:lnTo>
                                  <a:pt x="15241" y="17478"/>
                                </a:lnTo>
                                <a:lnTo>
                                  <a:pt x="15300" y="16922"/>
                                </a:lnTo>
                                <a:lnTo>
                                  <a:pt x="15368" y="16315"/>
                                </a:lnTo>
                                <a:lnTo>
                                  <a:pt x="15496" y="14946"/>
                                </a:lnTo>
                                <a:lnTo>
                                  <a:pt x="15624" y="13412"/>
                                </a:lnTo>
                                <a:lnTo>
                                  <a:pt x="15751" y="11765"/>
                                </a:lnTo>
                                <a:lnTo>
                                  <a:pt x="15879" y="10077"/>
                                </a:lnTo>
                                <a:lnTo>
                                  <a:pt x="16007" y="8389"/>
                                </a:lnTo>
                                <a:lnTo>
                                  <a:pt x="16126" y="6752"/>
                                </a:lnTo>
                                <a:lnTo>
                                  <a:pt x="16254" y="5219"/>
                                </a:lnTo>
                                <a:lnTo>
                                  <a:pt x="16373" y="3850"/>
                                </a:lnTo>
                                <a:lnTo>
                                  <a:pt x="16441" y="3242"/>
                                </a:lnTo>
                                <a:lnTo>
                                  <a:pt x="16501" y="2687"/>
                                </a:lnTo>
                                <a:lnTo>
                                  <a:pt x="16560" y="2203"/>
                                </a:lnTo>
                                <a:lnTo>
                                  <a:pt x="16620" y="1801"/>
                                </a:lnTo>
                                <a:lnTo>
                                  <a:pt x="16679" y="1462"/>
                                </a:lnTo>
                                <a:lnTo>
                                  <a:pt x="16739" y="1215"/>
                                </a:lnTo>
                                <a:lnTo>
                                  <a:pt x="16799" y="1060"/>
                                </a:lnTo>
                                <a:lnTo>
                                  <a:pt x="16858" y="1019"/>
                                </a:lnTo>
                                <a:lnTo>
                                  <a:pt x="16909" y="1060"/>
                                </a:lnTo>
                                <a:lnTo>
                                  <a:pt x="16969" y="1204"/>
                                </a:lnTo>
                                <a:lnTo>
                                  <a:pt x="17020" y="1441"/>
                                </a:lnTo>
                                <a:lnTo>
                                  <a:pt x="17080" y="1760"/>
                                </a:lnTo>
                                <a:lnTo>
                                  <a:pt x="17139" y="2162"/>
                                </a:lnTo>
                                <a:lnTo>
                                  <a:pt x="17190" y="2625"/>
                                </a:lnTo>
                                <a:lnTo>
                                  <a:pt x="17250" y="3139"/>
                                </a:lnTo>
                                <a:lnTo>
                                  <a:pt x="17301" y="3736"/>
                                </a:lnTo>
                                <a:lnTo>
                                  <a:pt x="17420" y="5054"/>
                                </a:lnTo>
                                <a:lnTo>
                                  <a:pt x="17522" y="6536"/>
                                </a:lnTo>
                                <a:lnTo>
                                  <a:pt x="17633" y="8121"/>
                                </a:lnTo>
                                <a:lnTo>
                                  <a:pt x="17735" y="9768"/>
                                </a:lnTo>
                                <a:lnTo>
                                  <a:pt x="17846" y="11436"/>
                                </a:lnTo>
                                <a:lnTo>
                                  <a:pt x="17948" y="13052"/>
                                </a:lnTo>
                                <a:lnTo>
                                  <a:pt x="18059" y="14575"/>
                                </a:lnTo>
                                <a:lnTo>
                                  <a:pt x="18161" y="15965"/>
                                </a:lnTo>
                                <a:lnTo>
                                  <a:pt x="18212" y="16593"/>
                                </a:lnTo>
                                <a:lnTo>
                                  <a:pt x="18255" y="17169"/>
                                </a:lnTo>
                                <a:lnTo>
                                  <a:pt x="18314" y="17694"/>
                                </a:lnTo>
                                <a:lnTo>
                                  <a:pt x="18357" y="18137"/>
                                </a:lnTo>
                                <a:lnTo>
                                  <a:pt x="18408" y="18507"/>
                                </a:lnTo>
                                <a:lnTo>
                                  <a:pt x="18467" y="18816"/>
                                </a:lnTo>
                                <a:lnTo>
                                  <a:pt x="18510" y="19032"/>
                                </a:lnTo>
                                <a:lnTo>
                                  <a:pt x="18561" y="19156"/>
                                </a:lnTo>
                                <a:lnTo>
                                  <a:pt x="18612" y="19207"/>
                                </a:lnTo>
                                <a:lnTo>
                                  <a:pt x="18655" y="19177"/>
                                </a:lnTo>
                                <a:lnTo>
                                  <a:pt x="18714" y="19094"/>
                                </a:lnTo>
                                <a:lnTo>
                                  <a:pt x="18757" y="18950"/>
                                </a:lnTo>
                                <a:lnTo>
                                  <a:pt x="18868" y="18497"/>
                                </a:lnTo>
                                <a:lnTo>
                                  <a:pt x="18970" y="17859"/>
                                </a:lnTo>
                                <a:lnTo>
                                  <a:pt x="19072" y="17046"/>
                                </a:lnTo>
                                <a:lnTo>
                                  <a:pt x="19166" y="16099"/>
                                </a:lnTo>
                                <a:lnTo>
                                  <a:pt x="19268" y="15059"/>
                                </a:lnTo>
                                <a:lnTo>
                                  <a:pt x="19370" y="13948"/>
                                </a:lnTo>
                                <a:lnTo>
                                  <a:pt x="19549" y="11621"/>
                                </a:lnTo>
                                <a:lnTo>
                                  <a:pt x="19642" y="10479"/>
                                </a:lnTo>
                                <a:lnTo>
                                  <a:pt x="19719" y="9367"/>
                                </a:lnTo>
                                <a:lnTo>
                                  <a:pt x="19804" y="8348"/>
                                </a:lnTo>
                                <a:lnTo>
                                  <a:pt x="19872" y="7442"/>
                                </a:lnTo>
                                <a:lnTo>
                                  <a:pt x="19932" y="6650"/>
                                </a:lnTo>
                                <a:lnTo>
                                  <a:pt x="20000" y="6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54520"/>
                            <a:ext cx="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154520"/>
                            <a:ext cx="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21538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5pt;width:466.65pt;height:201pt" coordorigin="-77,230" coordsize="9333,4020">
                <v:shape id="shape_0" fillcolor="white" stroked="f" o:allowincell="f" style="position:absolute;left:6629;top:3621;width:47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1808;width:46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5;top:1386;width:46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6;top:1876;width:76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7;top:1808;width:734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9;top:394;width:76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230;width:89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230;width:89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6,230" to="1496,35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6,3090" to="4069,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0;top:2597;width:42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;top:3205;width:5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3,230" to="6253,35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23,3090" to="8826,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7;top:2597;width:42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3205;width:53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;top:230;width:6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30;width:6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6,1639" to="4024,1639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6257,2048" to="8786,2048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coordsize="20000,20000" path="m0,20000l131,19731l279,19416l661,18638l1114,17721l1619,16684l2132,15581l2637,14442l3116,13302l3516,12191l3856,11042l4178,9773l4482,8439l4761,7114l5022,5827l5283,4641l5405,4113l5527,3631l5657,3205l5779,2835l5997,2214l6188,1667l6379,1241l6545,954l6719,806l6919,852l7032,945l7145,1093l7276,1288l7415,1547l7572,1927l7737,2436l7911,3075l8094,3817l8285,4632l8486,5503l8903,7309l9112,8198l9321,9050l9530,9847l9730,10560l9930,11153l10113,11635l10296,11950l10470,12089l10548,12089l10644,12043l10801,11792l10949,11385l11105,10838l11253,10181l11401,9430l11540,8634l11680,7800l11958,6142l12097,5364l12237,4669l12376,4057l12524,3576l12663,3252l12811,3103l12959,3131l13116,3316l13264,3631l13412,4057l13577,4585l13725,5178l14038,6484l14352,7837l14508,8467l14648,9041l14795,9541l14926,9958l15057,10236l15187,10384l15300,10394l15413,10292l15518,10088l15622,9801l15727,9440l15822,9023l16005,8106l16188,7161l16275,6716l16371,6318l16458,5966l16554,5697l16649,5512l16745,5428l16841,5438l16945,5540l17041,5725l17145,5956l17346,6586l17546,7318l17746,8059l17946,8726l18050,9004l18155,9226l18251,9384l18355,9458l18555,9449l18764,9301l18964,9023l19164,8643l19373,8180l19582,7661l20000,6512e" stroked="t" o:allowincell="f" style="position:absolute;left:1496;top:627;width:2453;height:2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3,1639" to="2043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1639" to="29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20000,20000e" stroked="t" o:allowincell="f" style="position:absolute;left:2033;top:2596;width:88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1,722" to="2321,16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84,1639" to="2784,2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20,722" to="2724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4,1877" to="3388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9156l758,17746l1499,16233l1848,15399l2188,14493l2512,13515l2810,12434l2946,11796l3082,11045l3201,10180l3321,9243l3542,7236l3755,5229l3857,4282l3959,3417l4053,2645l4163,1997l4266,1493l4368,1163l4479,1029l4538,1040l4589,1112l4649,1256l4700,1503l4768,1822l4828,2203l4879,2666l4938,3191l5049,4406l5168,5785l5279,7308l5390,8904l5509,10540l5628,12167l5747,13731l5858,15183l5977,16480l6037,17056l6096,17560l6156,18013l6215,18405l6284,18713l6343,18940l6403,19084l6462,19135l6530,19074l6590,18929l6658,18672l6718,18343l6786,17931l6845,17447l6914,16902l6973,16294l7101,14925l7237,13381l7373,11755l7501,10067l7637,8379l7774,6742l7910,5208l8046,3839l8114,3232l8182,2687l8250,2203l8318,1791l8387,1462l8455,1215l8523,1060l8591,1019l8668,1060l8727,1215l8804,1462l8863,1801l8940,2203l9008,2687l9076,3242l9144,3850l9289,5219l9434,6752l9570,8389l9715,10077l9860,11765l9996,13412l10132,14946l10268,16315l10336,16922l10404,17478l10473,17962l10541,18374l10609,18703l10677,18960l10745,19104l10805,19156l10873,19115l10932,18960l11000,18713l11060,18384l11128,17983l11196,17509l11247,16953l11315,16346l11435,14977l11562,13453l11682,11827l11801,10149l11920,8461l12031,6824l12150,5301l12269,3932l12337,3325l12388,2779l12456,2306l12516,1884l12576,1554l12644,1318l12703,1163l12771,1112l12831,1163l12899,1318l12959,1554l13027,1884l13086,2306l13155,2779l13214,3325l13282,3932l13410,5301l13546,6824l13674,8461l13810,10149l13938,11827l14074,13453l14202,14977l14338,16346l14398,16953l14466,17509l14525,17983l14602,18384l14662,18713l14730,18960l14789,19115l14857,19156l14917,19104l14985,18960l15045,18703l15113,18374l15172,17962l15241,17478l15300,16922l15368,16315l15496,14946l15624,13412l15751,11765l15879,10077l16007,8389l16126,6752l16254,5219l16373,3850l16441,3242l16501,2687l16560,2203l16620,1801l16679,1462l16739,1215l16799,1060l16858,1019l16909,1060l16969,1204l17020,1441l17080,1760l17139,2162l17190,2625l17250,3139l17301,3736l17420,5054l17522,6536l17633,8121l17735,9768l17846,11436l17948,13052l18059,14575l18161,15965l18212,16593l18255,17169l18314,17694l18357,18137l18408,18507l18467,18816l18510,19032l18561,19156l18612,19207l18655,19177l18714,19094l18757,18950l18868,18497l18970,17859l19072,17046l19166,16099l19268,15059l19370,13948l19549,11621l19642,10479l19719,9367l19804,8348l19872,7442l19932,6650l20000,6052e" stroked="t" o:allowincell="f" style="position:absolute;left:6253;top:967;width:2507;height:2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5,2048" to="6685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2,2048" to="7202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3622" to="7200,36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4. Графики переходных функций колебательного (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сервативного (б) звен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ериодическое звено 2-ого поряд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исывается уравнениями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74825" cy="304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76705" cy="5486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, </w:t>
        <w:tab/>
        <w:tab/>
        <w:t xml:space="preserve">      (2.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стоянные времени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&gt; 2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При этом корни характеристического уравн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78585" cy="2971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являются вещественными и отрицательными. Знаменатель передаточной функции апериодического звена 2-ого порядка может быть разложен на множители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74825" cy="5181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2.15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71600" cy="5257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93825" cy="533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, апериодическое звено второго порядка эквивалентно двум апериодическим звеньям первого порядка, соединенным последовательно между собой и имеющим коэффициент усил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ы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ая функция апериодического звена второго порядка имеет вид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261995" cy="6629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(2.1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переходных функций апериодических звеньев показаны на рис. 2.3., а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32560" cy="5867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бательное зв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ывается дифференциальным уравнением, что и апериодическое звено второго порядка. Однако корни характеристического уравнения являются комплексными. Уравнение и передаточная функция колебательного звена представляются в виде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89760" cy="2813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ab/>
        <w:t xml:space="preserve">      (2.17)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261995" cy="5562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 xml:space="preserve">      (2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71805" cy="3956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астота свободных колебаний при отсутствии затухания; ζ – коэффициент затухания (0&lt; ζ&lt;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функция колебательного звена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032125" cy="5327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(2.19)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60425" cy="4870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632460" cy="28956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89660" cy="3276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выражения (2.19) можно легко определить по графику переходной функции (см. рис. 2.4а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ервативное зв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ет быть получено из колебательного звена, если ζ=0. В этом случае корни характеристического уравне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883920" cy="2584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удут чисто мним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консервативного звена имеет вид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18260" cy="5257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  (2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го переходная функция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03425" cy="3041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(2.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переходных функций колебательного и консервативного звеньев показаны на рис. 2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ОЛНЕНИЯ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троить схемы моделирования динамических звеньев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нтегрирующег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нтегрирующего с запаздыванием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зодромног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реального дифференцирующего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апериодического первого поряд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апериодического второго поряд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колебательног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консервативног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аметры звеньев установить в соответствии с вариантом задания (см. табл. 2.1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моделирование и снять переходные характеристики типовых динамических звенье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колебательного звена определить значение коэффициента затухания ζ, при котором время переходного процесса будет минималь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делать сравнительный анализ результатов моделир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инамических звеньев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48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</w:rPr>
              <w:t>ζ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КАЗАНИЯ И ПОЯСНЕНИЯ ПО ВЫПОЛНЕНИЮ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(сборку схем и снятие переходных характеристик) проводите в последовательности, рассмотренной в лабораторной работе №1 «Моделирование линейных систем автоматического упра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ОТЧЕТА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ие разде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Цель рабо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Математические модели динамических звенье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Кривые переходных характеристик (8 графиков переходных процесс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 Выводы. Сравнительный анализ результатов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ВОПРОСЫ ДЛЯ САМОКОНТР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зовите типовое динамическое звено, у которого корни знаменателя передаточной функции чисто мнимые, а числитель передаточной функции вещественная постоянная величина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Какому динамическому звену соответствует переходная функц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17420" cy="2971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раметры этого зве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7.3. Динамическое звено описывается дифференциальным уравнением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744345" cy="3124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ти значение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при котором звено будет колебательны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рисовать электрическую схему дифференцирующего зв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5. Определить переходную функци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динамического звена, заданного уравнением: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34440" cy="2971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ОЧНОСТИ СИСТ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ЦЕЛЬ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чности систем автоматического регулирования в различных типовых режима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АЗАНИЯ К САМОСТОЯТЕЛЬНОЙ РАБО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лабораторной работе необходимо изучить тему: «Точность систем автоматического управления в типовых режимах» [1], [2]. В соответствии с вариантом задания составить схемы моделей и произвести расчет параметров систем автоматического рег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очность работы любой системы автоматического управления наиболее полно характеризуется мгновенным значением </w:t>
      </w:r>
      <w:r>
        <w:rPr>
          <w:i/>
          <w:sz w:val="28"/>
          <w:szCs w:val="28"/>
        </w:rPr>
        <w:t xml:space="preserve">ошибки рассогласования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равной разности между заданной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действитель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значениями регулируемой переменной в соответствии с уравнением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256665" cy="2362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 (3.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значение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ценивается при типовых входных воздействиях: постоянном, линейно или квадратично нараст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характеристики точностных свойств систем управления используется понятие установившейся ошибки слеж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становившаяся ошибка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редставляет собой функцию времени, удовлетворяющую условию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61160" cy="571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(3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юбых начальных условий и заданного воздействия, т.е. она характеризует ошибку слежения, установившуюся после завершения переходного процесса. Предельное значение установившейся ошибки определяется выражением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861060" cy="5029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 xml:space="preserve">        (3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ьного значения установившейся ошибки при типовом воздействии (табл. 3.1) наиболее просто может быть рассчитана, если использовать передаточную функцию замкнутой системы по ошибке рассогласования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03425" cy="5099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ab/>
        <w:t xml:space="preserve">        (3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соответственно изображения величины рассогласования и задающего воздействия;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передаточная функция разомкнутой системы, включающая в себя передаточные функции объекта регулировани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регулято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рис. 3.1)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9705</wp:posOffset>
                </wp:positionH>
                <wp:positionV relativeFrom="paragraph">
                  <wp:posOffset>90170</wp:posOffset>
                </wp:positionV>
                <wp:extent cx="5256530" cy="2006600"/>
                <wp:effectExtent l="635" t="63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006640"/>
                          <a:chOff x="0" y="0"/>
                          <a:chExt cx="5256360" cy="2006640"/>
                        </a:xfrm>
                      </wpg:grpSpPr>
                      <wps:wsp>
                        <wps:cNvSpPr txBox="1"/>
                        <wps:spPr>
                          <a:xfrm>
                            <a:off x="1917000" y="1082160"/>
                            <a:ext cx="3981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274400"/>
                            <a:ext cx="10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42037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08252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1082520"/>
                            <a:ext cx="413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55800"/>
                            <a:ext cx="431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082520"/>
                            <a:ext cx="399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108080"/>
                            <a:ext cx="757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107360"/>
                            <a:ext cx="8028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521280"/>
                            <a:ext cx="767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10296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4560" y="1152000"/>
                            <a:ext cx="2844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8160"/>
                              <a:ext cx="2120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160"/>
                              <a:ext cx="21096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7640" y="12902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897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1175400"/>
                            <a:ext cx="2858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38160"/>
                              <a:ext cx="2120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160"/>
                              <a:ext cx="2113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13057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290240"/>
                            <a:ext cx="10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29024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2006640"/>
                            <a:ext cx="40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4540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07320"/>
                            <a:ext cx="5454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1pt;width:413.9pt;height:157.95pt" coordorigin="283,142" coordsize="8278,3159">
                <v:shape id="shape_0" fillcolor="white" stroked="f" o:allowincell="f" style="position:absolute;left:3302;top:1846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7,2149" to="4724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0,0l0,20000l20000,20000l20000,0l0,0xe" stroked="f" o:allowincell="f" style="position:absolute;left:430;top:142;width:6619;height:283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;top:1846;width:65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0;top:1846;width:65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5;top:230;width:67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5;top:1846;width:62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37;top:1887;width:11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886;width:126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963;width:120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2,304" to="6672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32;top:1956;width:448;height:425">
                  <v:oval id="shape_0" fillcolor="white" stroked="t" o:allowincell="f" style="position:absolute;left:6432;top:1956;width:447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95,2016" to="6828,2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016" to="6828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80,2174" to="6416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56" to="6660,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79;top:1993;width:450;height:425">
                  <v:oval id="shape_0" fillcolor="white" stroked="t" o:allowincell="f" style="position:absolute;left:1079;top:1993;width:449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43,2053" to="1476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2053" to="1476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8,2198" to="1925,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,2198" to="1064,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0,2174" to="8518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2174" to="7674,330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70,3302" to="7673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0,2418" to="1270,33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2;top:2515;width:85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1 Система автоматического управления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правление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змущающее воздействие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передаточная функция для введения в систему возмуще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установившейся ошибки определяется согласно теореме о конечном значении: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04695" cy="50292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(3.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м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  <w:lang w:val="en-US"/>
        </w:rPr>
        <w:t>ε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ряд Тейлора в окрестности точк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917190" cy="4876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ab/>
        <w:tab/>
        <w:tab/>
        <w:tab/>
        <w:tab/>
      </w:r>
      <w:r>
        <w:rPr>
          <w:sz w:val="28"/>
          <w:szCs w:val="28"/>
        </w:rPr>
        <w:t xml:space="preserve">        (3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460625" cy="6324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(3.6) в (3.5) и переходя во временную область, получаем выражение установившейся ошибки при произвольном входном воз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4173855" cy="5175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   (3.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есь постоянны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осят название </w:t>
      </w:r>
      <w:r>
        <w:rPr>
          <w:i/>
          <w:sz w:val="28"/>
          <w:szCs w:val="28"/>
        </w:rPr>
        <w:t>коэффициентов ошибок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меняется </w:t>
      </w:r>
      <w:r>
        <w:rPr>
          <w:i/>
          <w:sz w:val="28"/>
          <w:szCs w:val="28"/>
        </w:rPr>
        <w:t>достаточно медленно</w:t>
      </w:r>
      <w:r>
        <w:rPr>
          <w:sz w:val="28"/>
          <w:szCs w:val="28"/>
        </w:rPr>
        <w:t xml:space="preserve">, то для приближенной оценки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можно использовать конечное число членов ряда (3.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чность работы системы связана с </w:t>
      </w:r>
      <w:r>
        <w:rPr>
          <w:i/>
          <w:sz w:val="28"/>
          <w:szCs w:val="28"/>
        </w:rPr>
        <w:t>порядком астатизма.</w:t>
      </w:r>
      <w:r>
        <w:rPr>
          <w:sz w:val="28"/>
          <w:szCs w:val="28"/>
        </w:rPr>
        <w:t xml:space="preserve"> Система называется </w:t>
      </w:r>
      <w:r>
        <w:rPr>
          <w:i/>
          <w:sz w:val="28"/>
          <w:szCs w:val="28"/>
        </w:rPr>
        <w:t>статической</w:t>
      </w:r>
      <w:r>
        <w:rPr>
          <w:sz w:val="28"/>
          <w:szCs w:val="28"/>
        </w:rPr>
        <w:t xml:space="preserve">, если она имеет нулевой порядок астатизма, т.е. в выражении (3.7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¹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. В общем случае, если система имеет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й порядок астатизма, т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для всех</w:t>
      </w:r>
      <w:r>
        <w:rPr>
          <w:sz w:val="28"/>
          <w:szCs w:val="28"/>
          <w:vertAlign w:val="subscript"/>
        </w:rPr>
        <w:drawing>
          <wp:inline distT="0" distB="0" distL="0" distR="0">
            <wp:extent cx="586105" cy="1752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43840" cy="1752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ые задающие воздействи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08"/>
        <w:gridCol w:w="2326"/>
        <w:gridCol w:w="2326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типового задающего воздейств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)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нарастающе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) =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×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о нарастающе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669925" cy="4191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(</w:t>
            </w:r>
            <w:r>
              <w:rPr>
                <w:i/>
                <w:sz w:val="28"/>
                <w:szCs w:val="28"/>
              </w:rPr>
              <w:t>р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75260" cy="39560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3" t="-92" r="-2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43840" cy="39560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228600" cy="4191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  <w:lang w:val="en-US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астатизма системы управления устанавливается на основе анализа структурных свойств схемы. Так, система (рис. 3.1) является статической, т.е. она имеет нулевой порядок астатизма, если выполняется услов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40"/>
          <w:szCs w:val="28"/>
          <w:lang w:val="en-US"/>
        </w:rPr>
        <w:t>lim</w:t>
      </w:r>
      <w:r>
        <w:rPr>
          <w:i/>
          <w:sz w:val="28"/>
          <w:szCs w:val="28"/>
        </w:rPr>
        <w:t xml:space="preserve"> </w:t>
      </w:r>
      <w:r>
        <w:rPr>
          <w:i/>
          <w:sz w:val="30"/>
          <w:szCs w:val="28"/>
          <w:lang w:val="en-US"/>
        </w:rPr>
        <w:t>W</w:t>
      </w:r>
      <w:r>
        <w:rPr>
          <w:i/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p</w:t>
      </w:r>
      <w:r>
        <w:rPr>
          <w:i/>
          <w:sz w:val="30"/>
          <w:szCs w:val="28"/>
        </w:rPr>
        <w:t xml:space="preserve">) =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  <w:szCs w:val="28"/>
        </w:rPr>
        <w:t xml:space="preserve"> </w:t>
      </w:r>
      <w:r>
        <w:rPr>
          <w:rFonts w:eastAsia="Symbol" w:cs="Symbol" w:ascii="Symbol" w:hAnsi="Symbol"/>
          <w:i/>
          <w:sz w:val="30"/>
          <w:szCs w:val="28"/>
          <w:lang w:val="en-US"/>
        </w:rPr>
        <w:t>&lt;</w:t>
      </w:r>
      <w:r>
        <w:rPr>
          <w:i/>
          <w:sz w:val="30"/>
          <w:szCs w:val="28"/>
        </w:rPr>
        <w:t xml:space="preserve"> </w:t>
      </w:r>
      <w:r>
        <w:rPr>
          <w:rFonts w:eastAsia="Symbol" w:cs="Symbol" w:ascii="Symbol" w:hAnsi="Symbol"/>
          <w:i/>
          <w:sz w:val="30"/>
          <w:szCs w:val="28"/>
          <w:lang w:val="en-US"/>
        </w:rPr>
        <w:t>¥</w:t>
      </w:r>
      <w:r>
        <w:rPr>
          <w:i/>
          <w:sz w:val="30"/>
          <w:szCs w:val="28"/>
        </w:rPr>
        <w:t>,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(3.8)</w:t>
      </w:r>
    </w:p>
    <w:p>
      <w:pPr>
        <w:pStyle w:val="Normal"/>
        <w:jc w:val="both"/>
        <w:rPr/>
      </w:pPr>
      <w:r>
        <w:rPr>
          <w:i/>
          <w:sz w:val="20"/>
          <w:szCs w:val="28"/>
          <w:lang w:val="en-US"/>
        </w:rPr>
        <w:t>p</w:t>
      </w:r>
      <w:r>
        <w:rPr>
          <w:rFonts w:eastAsia="Symbol" w:cs="Symbol" w:ascii="Symbol" w:hAnsi="Symbol"/>
          <w:i/>
          <w:sz w:val="20"/>
          <w:szCs w:val="28"/>
          <w:lang w:val="en-US"/>
        </w:rPr>
        <w:t>®</w:t>
      </w:r>
      <w:r>
        <w:rPr>
          <w:i/>
          <w:sz w:val="20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усиления разомкнут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татической системы при постоянном входном воздейств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63246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м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347595" cy="50292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    (3.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нее выражение означает, что постоянное входно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оздействие отрабатывается с установившейся ошибкой, которую принято называть статической ошибкой. Для уменьшения статической ошибки необходимо увеличивать коэффициент усиления разомкнутой систем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линейно нарастающем задающем входном воздейств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860425" cy="2514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м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118360" cy="50292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(3.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го выражения следует, что линейно нарастающее воздействие отрабатывается статистической системой с неограниченно растущей ошиб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еского управления (рис. 3.1) является астатической, если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089025" cy="4184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3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ередаточная функция разомкнутой системы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может быть представлена в виде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46225" cy="52578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3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 xml:space="preserve"> передаточная функция статической системы, для которой выполняется условие (3.8)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рядок астатизма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астатической системы первого порядка при постоянном задающем воздейств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65532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м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004060" cy="6858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(3.13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линейно нарастающем задающем воздействи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800100" cy="23622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489325" cy="7308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(3.14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вшиеся ошибки автоматического управления различного астатизма при типовых задающих воздействиях приведены в таблице 3.2.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вшиеся ошибки систем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93"/>
        <w:gridCol w:w="2393"/>
        <w:gridCol w:w="2393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статизм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555625" cy="20574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669925" cy="20574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669925" cy="41910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381000" cy="39560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52400" cy="12954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7" t="-284" r="-23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52400" cy="12954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284" r="-23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39560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52400" cy="12954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284" r="-23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190500" cy="39560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ожет быть введено понятие порядка астатизма по возмущающему воздействию. При этом следует отметить, что порядок астатизма по возмущающему воздействию не соответствует порядку астатизма по задающему воздейств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примера рассмотрим задачу стабилизации величины </w:t>
      </w:r>
      <w:r>
        <w:rPr>
          <w:i/>
          <w:sz w:val="28"/>
          <w:szCs w:val="28"/>
        </w:rPr>
        <w:t>у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стемы, представленной на рис. 3.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е структурной схемы системы получаем пр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738505" cy="25146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576195" cy="28956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(3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оответственно изображения регулируемой величины и возмущающего во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можно определить передаточную функцию замкнутой системы по возмущающему воздействию: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60525" cy="4794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3.1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единичной отрицательной обратной связи и пр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0</w:t>
      </w:r>
      <w:r>
        <w:rPr>
          <w:sz w:val="28"/>
          <w:szCs w:val="28"/>
        </w:rPr>
        <w:t xml:space="preserve"> имеем –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 тогда передаточная функция замкнутой системы для ошибки по возмущающему воздействию будет иметь тот же вид, что и для регулируемой величины, т. е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46860" cy="4191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 (3.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озмущающее воздейств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ает статическую ошибку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459990" cy="525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(3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471805" cy="4572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bscript"/>
        </w:rPr>
        <w:drawing>
          <wp:inline distT="0" distB="0" distL="0" distR="0">
            <wp:extent cx="1051560" cy="35052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ОЛНЕНИЯ РАБОТЫ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4.1. Исследовать систему с астатизмом нулевого порядка. Структурная схема системы представлена на рис. 3.2, 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Варианты передаточной функц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бъекта управления и характеристики задающего воздейств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ведены в таблице 3.3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 xml:space="preserve">4.1.1. Получить кривые переходного процесса для трех значений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, 5, 10)</w:t>
      </w:r>
      <w:r>
        <w:rPr>
          <w:sz w:val="28"/>
          <w:szCs w:val="28"/>
        </w:rPr>
        <w:t xml:space="preserve"> при подаче на вход системы сигнала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определить предельные значения установившейся ошибки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лучить кривые переходного процесса при подаче на вход системы линейно нарастающего воздейств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Исследовать систему с астатизмом первого порядка. В схеме (см. рис. 3.2) принят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Варианты передаточной функц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аны в табл. 3.4, а характеристики заданного воздейств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ведены в таблицах 3.3 и 3.4.</w:t>
      </w:r>
    </w:p>
    <w:p>
      <w:pPr>
        <w:pStyle w:val="Normal"/>
        <w:tabs>
          <w:tab w:val="clear" w:pos="708"/>
          <w:tab w:val="left" w:pos="426" w:leader="none"/>
        </w:tabs>
        <w:ind w:firstLine="993"/>
        <w:jc w:val="both"/>
        <w:rPr/>
      </w:pPr>
      <w:r>
        <w:rPr>
          <w:sz w:val="28"/>
          <w:szCs w:val="28"/>
        </w:rPr>
        <w:t xml:space="preserve">4.2.1. Получить кривые переходного процесса при подаче на вход системы задающего воздейств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см. табл. 3.3)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олучить кривые переходного процесса при подаче на вход системы линейно нарастающего воздейств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табл.3.3). Определить предельные значения установившейся ошибки для различных значений коэффициен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, 5, 10)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sz w:val="28"/>
          <w:szCs w:val="28"/>
        </w:rPr>
        <w:t xml:space="preserve">4.2.3. Получить кривые переходного процесса при подаче на вход системы квадратично нарастающего воздействия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×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2</w:t>
      </w:r>
      <w:r>
        <w:rPr>
          <w:sz w:val="28"/>
          <w:szCs w:val="28"/>
        </w:rPr>
        <w:t xml:space="preserve"> (см. табл. 3.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следовать влияние внешнего возмущения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0580</wp:posOffset>
                </wp:positionH>
                <wp:positionV relativeFrom="paragraph">
                  <wp:posOffset>323215</wp:posOffset>
                </wp:positionV>
                <wp:extent cx="4433570" cy="200406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20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65.4pt;margin-top:25.45pt;width:349.05pt;height:157.7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3.1. В соответствии с вариантом (см. табл. 3.5 и рис. 3.3) собрать схему моделирования системы. При этом вид передаточной функц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зять из табл. 3.3.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sz w:val="28"/>
          <w:szCs w:val="28"/>
        </w:rPr>
        <w:t xml:space="preserve">4.3.2. Получить кривые переходного процесса и определить предельное значение установившейся ошибк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=0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1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142230" cy="1142365"/>
                <wp:effectExtent l="635" t="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142280"/>
                          <a:chOff x="0" y="0"/>
                          <a:chExt cx="514224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403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87120"/>
                            <a:ext cx="403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38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16000"/>
                            <a:ext cx="6858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216360"/>
                            <a:ext cx="781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388080"/>
                            <a:ext cx="103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285120"/>
                            <a:ext cx="27828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39240"/>
                              <a:ext cx="20628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240"/>
                              <a:ext cx="2059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0760" y="42048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04640"/>
                            <a:ext cx="156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04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142280"/>
                            <a:ext cx="39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6376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636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404.9pt;height:89.9pt" coordorigin="643,26" coordsize="8098,1798">
                <v:shape id="shape_0" fillcolor="white" stroked="f" o:allowincell="f" style="position:absolute;left:643;top:163;width:6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6;top:163;width:63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26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56;top:366;width:10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1;top:367;width:12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6,637" to="4970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19;top:475;width:438;height:438">
                  <v:oval id="shape_0" fillcolor="white" stroked="t" o:allowincell="f" style="position:absolute;left:1419;top:475;width:437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0,537" to="1804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537" to="1806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7,688" to="2243,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688" to="1404,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4,663" to="8669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663" to="7846,182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03,1825" to="7843,1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4,914" to="1604,182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6;top:1029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-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Рис. 3.2. Структурная схема систем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2605</wp:posOffset>
                </wp:positionH>
                <wp:positionV relativeFrom="paragraph">
                  <wp:posOffset>25400</wp:posOffset>
                </wp:positionV>
                <wp:extent cx="4799330" cy="1715135"/>
                <wp:effectExtent l="0" t="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715040"/>
                          <a:chOff x="0" y="0"/>
                          <a:chExt cx="4799160" cy="171504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377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792360"/>
                            <a:ext cx="376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0"/>
                            <a:ext cx="392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16760"/>
                            <a:ext cx="362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906120"/>
                            <a:ext cx="640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906120"/>
                            <a:ext cx="729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77280"/>
                            <a:ext cx="732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0" y="72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55520"/>
                            <a:ext cx="9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1400" y="945360"/>
                            <a:ext cx="2592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4560"/>
                              <a:ext cx="1929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560"/>
                              <a:ext cx="19188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0" y="10699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167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966600"/>
                            <a:ext cx="2602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4200"/>
                              <a:ext cx="1936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1922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1083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06992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6992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71504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2096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265400"/>
                            <a:ext cx="496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3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pt;width:377.9pt;height:135pt" coordorigin="823,40" coordsize="7558,2700">
                <v:shape id="shape_0" fillcolor="white" stroked="f" o:allowincell="f" style="position:absolute;left:823;top:1288;width:59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1288;width:59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6;top:40;width:6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1169;width:5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28;top:1467;width:100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1467;width:114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634;width:115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4,41" to="6634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1702" to="4862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16;top:1529;width:408;height:383">
                  <v:oval id="shape_0" fillcolor="white" stroked="t" o:allowincell="f" style="position:absolute;left:6416;top:1529;width:407;height: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73,1583" to="6776,1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1583" to="6776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5,1725" to="6400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4,1169" to="6624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47;top:1562;width:410;height:383">
                  <v:oval id="shape_0" fillcolor="white" stroked="t" o:allowincell="f" style="position:absolute;left:1547;top:1562;width:409;height: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4,1616" to="1908,1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1616" to="190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6,1747" to="2316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1747" to="1534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1725" to="8313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1725" to="7545,273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19,2741" to="7543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0,1945" to="1720,27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4;top:2033;width:7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;top:40;width:98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2605</wp:posOffset>
                </wp:positionH>
                <wp:positionV relativeFrom="paragraph">
                  <wp:posOffset>188595</wp:posOffset>
                </wp:positionV>
                <wp:extent cx="4799965" cy="1596390"/>
                <wp:effectExtent l="0" t="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596240"/>
                          <a:chOff x="0" y="0"/>
                          <a:chExt cx="4799880" cy="1596240"/>
                        </a:xfrm>
                      </wpg:grpSpPr>
                      <wps:wsp>
                        <wps:cNvSpPr txBox="1"/>
                        <wps:spPr>
                          <a:xfrm>
                            <a:off x="0" y="734760"/>
                            <a:ext cx="377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734760"/>
                            <a:ext cx="375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663480"/>
                            <a:ext cx="363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40240"/>
                            <a:ext cx="640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840240"/>
                            <a:ext cx="729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896760"/>
                            <a:ext cx="2595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32400"/>
                              <a:ext cx="1929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1922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10072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994320"/>
                            <a:ext cx="14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99432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59624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46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1176120"/>
                            <a:ext cx="496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289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52440"/>
                            <a:ext cx="698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8840" y="883440"/>
                            <a:ext cx="2584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2400"/>
                              <a:ext cx="1922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19116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6240" y="99936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692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993240"/>
                            <a:ext cx="42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20"/>
                            <a:ext cx="624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4.85pt;width:377.95pt;height:125.65pt" coordorigin="823,297" coordsize="7559,2513">
                <v:shape id="shape_0" fillcolor="white" stroked="f" o:allowincell="f" style="position:absolute;left:823;top:1454;width:59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0;top:1454;width:5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5;top:1342;width:57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28;top:1620;width:10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3;top:1620;width:114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7;top:1709;width:409;height:358">
                  <v:oval id="shape_0" fillcolor="white" stroked="t" o:allowincell="f" style="position:absolute;left:1547;top:1709;width:408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5,1760" to="1908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1760" to="1908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6,1883" to="2317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1883" to="1534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5,1863" to="8314,1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1863" to="7545,280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19,2811" to="7543,2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0,2068" to="1720,28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4;top:2149;width:7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9;top:297;width:45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68;top:852;width:109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0,298" to="4000,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82;top:1688;width:407;height:357">
                  <v:oval id="shape_0" fillcolor="white" stroked="t" o:allowincell="f" style="position:absolute;left:3782;top:1688;width:406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38,1739" to="4140,2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1,1739" to="4141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7,1871" to="3765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8,1351" to="3988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1861" to="4862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8;top:298;width:98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3. Структурная схема системы при наличии возмущен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4"/>
          <w:szCs w:val="28"/>
        </w:rPr>
      </w:pPr>
      <w:r>
        <w:rPr>
          <w:sz w:val="14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араметров систем с нулевым порядком астатизма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38"/>
        <w:gridCol w:w="857"/>
        <w:gridCol w:w="962"/>
        <w:gridCol w:w="1189"/>
        <w:gridCol w:w="1850"/>
        <w:gridCol w:w="856"/>
        <w:gridCol w:w="959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·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434340" cy="41910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0,5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815340" cy="419100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,5t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555625" cy="419100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929640" cy="4191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t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548640" cy="41910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876300" cy="41910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t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738505" cy="41910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952500" cy="41910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685800" cy="41910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853440" cy="41910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t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746760" cy="41910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1028700" cy="419100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араметров астатических систем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1"/>
        <w:gridCol w:w="1466"/>
        <w:gridCol w:w="1480"/>
        <w:gridCol w:w="1852"/>
        <w:gridCol w:w="1467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  <w:drawing>
                <wp:inline distT="0" distB="0" distL="0" distR="0">
                  <wp:extent cx="594360" cy="32004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  <w:drawing>
                <wp:inline distT="0" distB="0" distL="0" distR="0">
                  <wp:extent cx="594360" cy="320040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434340" cy="419100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57505" cy="212725"/>
                  <wp:effectExtent l="0" t="0" r="0" b="0"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815340" cy="419100"/>
                  <wp:effectExtent l="0" t="0" r="0" b="0"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419100" cy="212725"/>
                  <wp:effectExtent l="0" t="0" r="0" b="0"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555625" cy="41910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42900" cy="212725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929640" cy="419100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57505" cy="212725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65125" cy="419100"/>
                  <wp:effectExtent l="0" t="0" r="0" b="0"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57505" cy="212725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876300" cy="419100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42900" cy="212725"/>
                  <wp:effectExtent l="0" t="0" r="0" b="0"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738505" cy="419100"/>
                  <wp:effectExtent l="0" t="0" r="0" b="0"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57505" cy="212725"/>
                  <wp:effectExtent l="0" t="0" r="0" b="0"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952500" cy="419100"/>
                  <wp:effectExtent l="0" t="0" r="0" b="0"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42900" cy="212725"/>
                  <wp:effectExtent l="0" t="0" r="0" b="0"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685800" cy="419100"/>
                  <wp:effectExtent l="0" t="0" r="0" b="0"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42900" cy="212725"/>
                  <wp:effectExtent l="0" t="0" r="0" b="0"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853440" cy="419100"/>
                  <wp:effectExtent l="0" t="0" r="0" b="0"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419100" cy="212725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746760" cy="419100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419100" cy="212725"/>
                  <wp:effectExtent l="0" t="0" r="0" b="0"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1028700" cy="419100"/>
                  <wp:effectExtent l="0" t="0" r="0" b="0"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drawing>
                <wp:inline distT="0" distB="0" distL="0" distR="0">
                  <wp:extent cx="357505" cy="212725"/>
                  <wp:effectExtent l="0" t="0" r="0" b="0"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араметров систем с возмущением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3"/>
        <w:gridCol w:w="684"/>
        <w:gridCol w:w="684"/>
        <w:gridCol w:w="621"/>
        <w:gridCol w:w="685"/>
        <w:gridCol w:w="622"/>
        <w:gridCol w:w="625"/>
        <w:gridCol w:w="727"/>
        <w:gridCol w:w="827"/>
        <w:gridCol w:w="543"/>
        <w:gridCol w:w="686"/>
        <w:gridCol w:w="674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истемы (№ рис.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(р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0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0,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КАЗАНИЯ И ПОЯСНЕНИЯ ПО ВЫПОЛНЕНИЮ РАБОТЫ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5.1. Для «сборки» схемы моделирования системы с астатизмом нулевого порядка разместите на рабочем поле пакета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усилитель, формирователь передаточных характеристик (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) и сумматор. Соедините компоненты как показано на структурной схеме (рис. 3.2). Установите параметры компонентов в соответствии с вариантом задания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5.2. Для исследования точности статической системы при постоянном входном воздействии подключите к входу системы генератор сигналов из поля источников питания (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). Задайте нужное значение входного воздействия. Расположите осциллограф на рабочем поле пакета. На один вход осциллографа подайте задающее воздействи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на другой – ошибку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Снимите зависимост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разных значений коэффициент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ля исследования точности статической системы при линейно нарастающем входном воздействии включите последовательно с источником питания интегратор (</w:t>
      </w:r>
      <w:r>
        <w:rPr>
          <w:sz w:val="28"/>
          <w:szCs w:val="28"/>
          <w:lang w:val="en-US"/>
        </w:rPr>
        <w:t>Integrator</w:t>
      </w:r>
      <w:r>
        <w:rPr>
          <w:sz w:val="28"/>
          <w:szCs w:val="28"/>
        </w:rPr>
        <w:t xml:space="preserve">). Задайте нужное значение скорости нарастания входного сигнала. Снимите зависимост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разных значений коэффициентов </w:t>
      </w:r>
      <w:r>
        <w:rPr>
          <w:i/>
          <w:sz w:val="28"/>
          <w:szCs w:val="28"/>
        </w:rPr>
        <w:t>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5.4. При исследовании точности астатической системы первого порядка включите интегратор в структуру схемы модели последовательно с формирователем передаточных характеристик. Снимите зависимост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 подаче на вход системы постоянного, линейно и квадратично нарастающих сигналов. Квадратично нарастающее входное воздействие можно получить, если включить последовательно с источником питания два интегратор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налогично исследуйте влияние внешнего возмущающего воздействия на точность системы с астатизмом нулевого и первого порядков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делайте вывод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СОДЕРЖАНИЕ ОТЧЕТА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ие разде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72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рядок выполнения работы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атематические модели исследуемых систем и кривые переходных процессов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Графики экспериментально полученных зависимостей предельных значений установившихся ошибок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sz w:val="28"/>
          <w:szCs w:val="28"/>
        </w:rPr>
        <w:t xml:space="preserve">  в зависимости от коэффициента </w:t>
      </w:r>
      <w:r>
        <w:rPr>
          <w:i/>
          <w:sz w:val="28"/>
          <w:szCs w:val="28"/>
        </w:rPr>
        <w:t>К.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налитический расчет установившихся ошибок систем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ВОПРОСЫ ДЛЯ САМОКОНТРОЛЯ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пределить порядок астатизма системы автоматического управления (см. рис. 3.2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7.2. Чему равен коэффициент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в формуле (3.6) для системы с нулевым порядком астатизма?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пределить связь коэффициента усиления разомкнутой системы с предельным значением установившейся ошибки по задающему воздейств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Можно ли компенсировать ошибку от возмущения, повысив порядок астатизма по задающему воздействию?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Определить порядок астатизма системы автоматического управления (см. рис. 3.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УСТОЙЧИВОСТИ СИСТЕМ АВТОМАТИЧЕ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построение областей устойчивости линейных систем автоматического управления и изучение влияния на устойчивость системы ее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КАЗАНИЯ К САМОСТОЯТЕЛЬН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данной лабораторной работе необходимо изучить тему «Устойчивость систем автоматического управ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РАТКИЕ ТЕОРЕТИЧЕСКИ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устойчивостью САУ понимается способность системы возвращаться в заданное состояние или к заданному закону движения после отклонений, вызванными внешними возмущающими воздейст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причиной неустойчивости замкнутых систем является инерционность их элементов, из-за чего воздействие обратной связи, направленное на ликвидацию отклонения, запаздывает и поступает на вход объекта регулирования, когда отклонение уже изменилось. Этот процесс протекает либо в виде непрерывно возрастающего отклонения от заданного закона движения, либо в виде колебаний вокруг заданного значения выходн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системы зависит от знака вещественных частей корней характеристического уравнения замкнутой системы: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8260" cy="56388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4605" cy="41846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корневого критерия устойчивости существуют косвенные критерии: алгебраические – Гаусса и Гурвица, частотные – Михайлова и Найквиста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вышением точности САУ, т.е. с увеличением коэффициента усиления, система становится менее устойчивой. Это объясняется тем, что с ростом коэффициента усиления на объект управления обратная связь действует сильнее. При этом увеличиваются отклонения под действием запаздывающего сигнала обратной связи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Максимальный коэффициент, при котором система сохраняет устойчивость, называется критическим </w:t>
      </w:r>
      <w:r>
        <w:rPr>
          <w:i/>
          <w:sz w:val="28"/>
          <w:szCs w:val="28"/>
        </w:rPr>
        <w:t>(Кк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Кроме коэффициента усиления, устойчивость зависит от инерционных свойств звеньев системы: постоянных времени и постоянных запаздывания. Поэтому устойчивость часто рассматривают как функцию двух или нескольких параметров. Обычно это – коэффициент усиления и постоянная времени одного из звеньев. На основании любого критерия устойчивости могут быть получены области устойчивости в плоскости двух параметров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ластью устойчивости в пространстве параметров понимается множество значений параметров, при которых система является асимптотически устойчивой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ластью неустойчивости, соответственно, понимается множество значений параметров, при которых система является неустойчивой. Области устойчивости и неустойчивости отделены друг от друга так называемыми границами устойчивости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Граница устойчивости связывает выбранные параметры в предельном режиме перехода к неустойчивости, так что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зависимость может быть получена расчетным путем на основе любого критерия устойчивости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 критерию устойчивости Михайлова система находится на границе устойчивости, если годограф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4040" cy="40322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ит через начало координат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уравнение границы устойчивости в пространстве варьируемых параметро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, согласно этому критерию примет вид: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3980" cy="73152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Исключив из уравнения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</w:rPr>
        <w:t xml:space="preserve">, можно вывести уравнение границы устойчивости, связывающее параметры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к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Т)</w:t>
      </w:r>
      <w:r>
        <w:rPr>
          <w:sz w:val="28"/>
          <w:szCs w:val="28"/>
        </w:rPr>
        <w:t xml:space="preserve"> в данной работе определяется экспериментальным путем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ОЛНЕНИЯ РАБОТЫ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рать схему модели системы в соответствии с вариантом задания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Экспериментальным путем получить границу устойчивости системы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3. Выбрать точку на графике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Построить годограф Михайлова для системы с выбранными параметрами.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равнить результаты эксперимента и расчета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КАЗАНИЯ И ПОЯСНЕНИЯ ПО ВЫПОЛНЕНИЮ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ерите схему моделирования системы, представленной на рис.4.1. Моделирование (сборку схемы и снятие переходных характеристик) проводите в последовательности, рассмотренной в лабораторной работе № 1 «Моделирование линейных систем автоматического 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Установите значение постоянной времени </w:t>
      </w:r>
      <w:r>
        <w:rPr>
          <w:i/>
          <w:sz w:val="28"/>
          <w:szCs w:val="28"/>
        </w:rPr>
        <w:t>Т1</w:t>
      </w:r>
      <w:r>
        <w:rPr>
          <w:sz w:val="28"/>
          <w:szCs w:val="28"/>
        </w:rPr>
        <w:t xml:space="preserve"> в соответствии заданным вариантом (см. табл. 4.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Установите значение постоянной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равное </w:t>
      </w:r>
      <w:r>
        <w:rPr>
          <w:i/>
          <w:sz w:val="28"/>
          <w:szCs w:val="28"/>
        </w:rPr>
        <w:t>0,1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Изменяя коэффициент усилен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подберите такое его значение, при котором система находится на границе устойчивости. Тип устойчивости системы определяется по виду переходного процесса при нулевом входном воздействи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0</w:t>
      </w:r>
      <w:r>
        <w:rPr>
          <w:sz w:val="28"/>
          <w:szCs w:val="28"/>
        </w:rPr>
        <w:t xml:space="preserve"> и при нулевом значении выходной перемен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0)=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получения следующей точки границы устойчивости измените значение постоянной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Количество точек, необходимых для построения границы устойчивости, должно быть не менее 10.Диапазон изменения постоянной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от </w:t>
      </w:r>
      <w:r>
        <w:rPr>
          <w:i/>
          <w:sz w:val="28"/>
          <w:szCs w:val="28"/>
        </w:rPr>
        <w:t>0,1с</w:t>
      </w:r>
      <w:r>
        <w:rPr>
          <w:sz w:val="28"/>
          <w:szCs w:val="28"/>
        </w:rPr>
        <w:t xml:space="preserve">. до </w:t>
      </w:r>
      <w:r>
        <w:rPr>
          <w:i/>
          <w:sz w:val="28"/>
          <w:szCs w:val="28"/>
        </w:rPr>
        <w:t>5с</w:t>
      </w:r>
      <w:r>
        <w:rPr>
          <w:sz w:val="28"/>
          <w:szCs w:val="28"/>
        </w:rPr>
        <w:t xml:space="preserve">. Результаты эксперимента занесите в таблицу 4.2. Постройте график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ыберите точку на графике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Для выбранных параметров системы постройте годограф Михай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равните результаты расчета и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405</wp:posOffset>
                </wp:positionH>
                <wp:positionV relativeFrom="paragraph">
                  <wp:posOffset>-635</wp:posOffset>
                </wp:positionV>
                <wp:extent cx="5600700" cy="1028700"/>
                <wp:effectExtent l="0" t="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91440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t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0.05pt;width:441pt;height:80.95pt" coordorigin="103,-1" coordsize="8820,1619">
                <v:shape id="shape_0" fillcolor="white" stroked="t" o:allowincell="f" style="position:absolute;left:1543;top:17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17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3;top:17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3;top:179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3,539" to="1542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3,539" to="3162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3,539" to="4962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3,539" to="6762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3,539" to="8383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1619" to="8382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;top:-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t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,539" to="822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3;top:-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3,539" to="8922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;top:7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3,719" to="1003,1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23;top:359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1. Структурная схема линейной системы автомат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я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2.</w:t>
      </w:r>
    </w:p>
    <w:p>
      <w:pPr>
        <w:pStyle w:val="Normal"/>
        <w:jc w:val="center"/>
        <w:rPr/>
      </w:pPr>
      <w:r>
        <w:rPr/>
        <w:t>Граница устойчиво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50"/>
        <w:gridCol w:w="750"/>
        <w:gridCol w:w="750"/>
        <w:gridCol w:w="751"/>
        <w:gridCol w:w="750"/>
        <w:gridCol w:w="750"/>
        <w:gridCol w:w="750"/>
        <w:gridCol w:w="751"/>
        <w:gridCol w:w="750"/>
        <w:gridCol w:w="750"/>
        <w:gridCol w:w="7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, 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к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ОТ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чание: этот раздел должен содержать структурную схему, схему модели системы, экспериментальную зависимость </w:t>
      </w:r>
      <w:r>
        <w:rPr>
          <w:i/>
          <w:sz w:val="28"/>
          <w:szCs w:val="28"/>
        </w:rPr>
        <w:t>Ккр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годограф Михай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ВОПРОСЫ ДЛЯ САМО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формулировать критерии устойчивости Гурвица, Михайлова, Найквиста, логарифмический крите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Как по логарифмическому критерию устойчивости определит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Как построит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>(Т),</w:t>
      </w:r>
      <w:r>
        <w:rPr>
          <w:sz w:val="28"/>
          <w:szCs w:val="28"/>
        </w:rPr>
        <w:t xml:space="preserve"> используя критерий устойчивости Гурвиц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формулируйте корневой критерий устойч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Постройте, используя любой критерий устойчивости, зависимость </w:t>
      </w:r>
      <w:r>
        <w:rPr>
          <w:i/>
          <w:sz w:val="28"/>
          <w:szCs w:val="28"/>
        </w:rPr>
        <w:t>Ккр=f(T)</w:t>
      </w:r>
      <w:r>
        <w:rPr>
          <w:sz w:val="28"/>
          <w:szCs w:val="28"/>
        </w:rPr>
        <w:t xml:space="preserve"> для варианта системы, передаточная функция которой имеет вид, указанный в таблице 4.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ая функция разомкнутой системы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6560" cy="608965"/>
                  <wp:effectExtent l="0" t="0" r="0" b="0"/>
                  <wp:docPr id="14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70630" cy="654685"/>
                  <wp:effectExtent l="0" t="0" r="0" b="0"/>
                  <wp:docPr id="14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0070" cy="685800"/>
                  <wp:effectExtent l="0" t="0" r="0" b="0"/>
                  <wp:docPr id="14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23665" cy="594360"/>
                  <wp:effectExtent l="0" t="0" r="0" b="0"/>
                  <wp:docPr id="14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ЛИЯНИЯ ПОЛЮСОВ И НУЛЕЙ ПЕРЕДАТОЧНОЙ ФУНКЦИИ НА ДИНАМИЧЕСКИЕ СВОЙСТВА СИСТЕМЫ</w:t>
      </w:r>
    </w:p>
    <w:p>
      <w:pPr>
        <w:pStyle w:val="Normal"/>
        <w:keepNext w:val="true"/>
        <w:numPr>
          <w:ilvl w:val="0"/>
          <w:numId w:val="0"/>
        </w:numPr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ЦЕЛЬ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вязи динамических свойств системы управления с распределением полюсов и нулей ее передаточной функции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ind w:left="0" w:hanging="0"/>
        <w:jc w:val="center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АЗАНИЯ К САМОСТОЯТЕЛЬНОЙ РАБОТЕ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лабораторной работе необходимо изучить тему: «Влияние нулей и полюсов передаточной функции на динамические свойства системы автоматического управления». К занятию составить схемы моделирования исследуемых систем в соответствии с вариантом зад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общем случае поведение системы описывается линейным дифференциальным уравнением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–го поряд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862830" cy="47942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(5.1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ыходная переменная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правляющее воздействи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Передаточная функция системы представляет собой дробно-рациональную функцию аргумент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линомов </w:t>
      </w:r>
      <w:r>
        <w:rPr>
          <w:i/>
          <w:sz w:val="28"/>
          <w:szCs w:val="28"/>
        </w:rPr>
        <w:t>В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260725" cy="55626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(5.2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постоянные параметры системы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для астатических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1+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для статических систем. 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Следует отметить, что в реальных системах всегда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ую функцию можно представить в вид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154045" cy="70866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  (5.3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</w:rPr>
        <w:t xml:space="preserve">1, </w:t>
      </w: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</w:rPr>
        <w:t>2,…,</w:t>
      </w: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рни уравнения </w:t>
      </w:r>
      <w:r>
        <w:rPr>
          <w:i/>
          <w:sz w:val="28"/>
          <w:szCs w:val="28"/>
        </w:rPr>
        <w:t>В(р)=0</w:t>
      </w:r>
      <w:r>
        <w:rPr>
          <w:sz w:val="28"/>
          <w:szCs w:val="28"/>
        </w:rPr>
        <w:t xml:space="preserve"> или нули передаточной функции</w:t>
      </w:r>
      <w:r>
        <w:rPr>
          <w:i/>
          <w:sz w:val="28"/>
          <w:szCs w:val="28"/>
        </w:rPr>
        <w:t>. Ф(р); р1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2,…, </w:t>
      </w:r>
      <w:r>
        <w:rPr>
          <w:i/>
          <w:sz w:val="28"/>
          <w:szCs w:val="28"/>
          <w:lang w:val="en-US"/>
        </w:rPr>
        <w:t>p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рни уравнения </w:t>
      </w:r>
      <w:r>
        <w:rPr>
          <w:i/>
          <w:sz w:val="28"/>
          <w:szCs w:val="28"/>
        </w:rPr>
        <w:t>А(р)=0</w:t>
      </w:r>
      <w:r>
        <w:rPr>
          <w:sz w:val="28"/>
          <w:szCs w:val="28"/>
        </w:rPr>
        <w:t xml:space="preserve"> или полюсы передаточной функции </w:t>
      </w:r>
      <w:r>
        <w:rPr>
          <w:i/>
          <w:sz w:val="28"/>
          <w:szCs w:val="28"/>
        </w:rPr>
        <w:t>Ф(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ереходного процесса зависит как от знаменателя, так и от числителя передаточной функции системы. Полный анализ качества, поэтому может быть произведен лишь на основе анализа распределения не только полюсов передаточной функции (корней ее знаменателя), но и нулей (корней числителя). При анализе распределения полюсов и нулей необходимо определи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язь параметров с распределением полюсов и ну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язь распределения полюсов и нулей с переходной функцией и ее основными показателями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ислитель передаточной функции не имеет нулей, т.е. равен постоянной величине, определяют только распределение полюсов. В этом случае передаточную функцию можно представить выражением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574925" cy="50990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 xml:space="preserve">        (5.4)</w:t>
      </w:r>
    </w:p>
    <w:p>
      <w:pPr>
        <w:pStyle w:val="Normal"/>
        <w:widowControl w:val="false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сы передаточной функции (5.4) определяют вид переходной функц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стемы и, следовательно, такие динамические показатели, как время переходного процесс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перерегулирование </w:t>
      </w:r>
      <w:r>
        <w:rPr>
          <w:rFonts w:eastAsia="Symbol" w:cs="Symbol" w:ascii="Symbol" w:hAnsi="Symbol"/>
          <w:i/>
          <w:sz w:val="28"/>
          <w:szCs w:val="28"/>
        </w:rPr>
        <w:t>s</w:t>
      </w:r>
      <w:r>
        <w:rPr>
          <w:sz w:val="28"/>
          <w:szCs w:val="28"/>
        </w:rPr>
        <w:t xml:space="preserve">. При этом установившееся значение переходной функции рассчитывается по формул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¥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ьзуя понятие </w:t>
      </w:r>
      <w:r>
        <w:rPr>
          <w:i/>
          <w:sz w:val="28"/>
          <w:szCs w:val="28"/>
        </w:rPr>
        <w:t>среднегеометрического корн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691005" cy="32766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(5.5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характеристический полином передаточной функции (5.4) представить в виде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3292475" cy="30416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  (5.6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коэффициенты, определяемые по формуле: </w:t>
      </w:r>
      <w:r>
        <w:rPr>
          <w:sz w:val="28"/>
          <w:szCs w:val="28"/>
          <w:vertAlign w:val="subscript"/>
        </w:rPr>
        <w:drawing>
          <wp:inline distT="0" distB="0" distL="0" distR="0">
            <wp:extent cx="708660" cy="45656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Среднегеометрический корень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</w:rPr>
        <w:t xml:space="preserve"> служит мерой быстродействия протекания переходных процессов. Если увеличить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</w:rPr>
        <w:t xml:space="preserve"> в 10 раз, то переходный процесс будет протекать в 10 раз быстрее. В связи с этим, при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i/>
          <w:sz w:val="28"/>
          <w:szCs w:val="28"/>
        </w:rPr>
        <w:t xml:space="preserve">=1 </w:t>
      </w:r>
      <w:r>
        <w:rPr>
          <w:sz w:val="28"/>
          <w:szCs w:val="28"/>
        </w:rPr>
        <w:t xml:space="preserve">полином (5.6) следует рассматривать как </w:t>
      </w:r>
      <w:r>
        <w:rPr>
          <w:i/>
          <w:sz w:val="28"/>
          <w:szCs w:val="28"/>
        </w:rPr>
        <w:t>нормированный полином</w:t>
      </w:r>
      <w:r>
        <w:rPr>
          <w:sz w:val="28"/>
          <w:szCs w:val="28"/>
        </w:rPr>
        <w:t xml:space="preserve">, которому соответствует </w:t>
      </w:r>
      <w:r>
        <w:rPr>
          <w:i/>
          <w:sz w:val="28"/>
          <w:szCs w:val="28"/>
        </w:rPr>
        <w:t>нормированная переходная функ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ормированное время переходного процесс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t</w:t>
      </w:r>
      <w:r>
        <w:rPr>
          <w:sz w:val="28"/>
          <w:szCs w:val="28"/>
        </w:rPr>
        <w:t xml:space="preserve">. Если качество переходного процесса, с точки зрения перерегулирования, является приемлемым, то требуемое время переходного процесс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можно обеспечить соответствующим выбором величины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ребуемого значения перерегулирования необходимо задаться определенным распределением корней нормированного полинома, например, биноминальным распределением Ньютона или распределением Баттерворта.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Ньюто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полинома Ньютона представим в вид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093210" cy="29718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(5.7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>,…,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коэффициенты полином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0"/>
        </w:rPr>
        <w:t xml:space="preserve">Биноминальные значения коэффициентов могут быть рекомендованы для систем с передаточными функциями </w:t>
      </w:r>
      <w:r>
        <w:rPr>
          <w:i/>
          <w:sz w:val="28"/>
          <w:szCs w:val="20"/>
        </w:rPr>
        <w:t>Ф(р)</w:t>
      </w:r>
      <w:r>
        <w:rPr>
          <w:sz w:val="28"/>
          <w:szCs w:val="20"/>
        </w:rPr>
        <w:t xml:space="preserve">, не имеющим нулей. Биноминальное распределение обеспечивает монотонный переходный процесс (т.е. </w:t>
      </w:r>
      <w:r>
        <w:rPr>
          <w:rFonts w:eastAsia="Symbol" w:cs="Symbol" w:ascii="Symbol" w:hAnsi="Symbol"/>
          <w:i/>
          <w:sz w:val="28"/>
          <w:szCs w:val="20"/>
        </w:rPr>
        <w:t>s</w:t>
      </w:r>
      <w:r>
        <w:rPr>
          <w:i/>
          <w:sz w:val="28"/>
          <w:szCs w:val="20"/>
        </w:rPr>
        <w:t xml:space="preserve"> = 0%)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ьютон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17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линома 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олинома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 3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3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+ 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6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+ 10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10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 xml:space="preserve"> + 6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+ 15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+ 20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15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6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right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Баттерворт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Корни полинома имеют вещественную часть </w:t>
      </w:r>
      <w:r>
        <w:rPr>
          <w:sz w:val="28"/>
          <w:szCs w:val="28"/>
          <w:vertAlign w:val="subscript"/>
        </w:rPr>
        <w:drawing>
          <wp:inline distT="0" distB="0" distL="0" distR="0">
            <wp:extent cx="669925" cy="20574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равные моду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494665" cy="25146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Распределение Баттерворта обеспечивает системе управления хорошие динамические показатели с перерегулированием, не превышающим 15%. Коэффициенты нормированного полинома Баттерворта приведены в таблице 5.2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аттерворта</w:t>
      </w:r>
    </w:p>
    <w:tbl>
      <w:tblPr>
        <w:tblW w:w="9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56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лином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олинома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1,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+ 2,61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3,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2,61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+ 3,2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+ 5,2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+ 5,2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+ 3,24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p +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28"/>
        </w:rPr>
      </w:pPr>
      <w:r>
        <w:rPr>
          <w:sz w:val="16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женерных расчетах коэффициенты нормированных полиномов используются для расчета системы, описываемой уравнени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948305" cy="52578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 xml:space="preserve">        (5.8)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Коэффициенты уравнения (5.8)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03325" cy="24384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ходятся по заданному значению времени переходного процесс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7160" cy="2286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а) по нормированным переходным функциям определяется значение </w:t>
      </w:r>
      <w:r>
        <w:rPr>
          <w:rFonts w:eastAsia="Symbol" w:cs="Symbol" w:ascii="Symbol" w:hAnsi="Symbol"/>
          <w:i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геометрический корень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</w:rPr>
        <w:t xml:space="preserve"> рассчитывается по формул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34340" cy="43434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) коэффициент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2286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комого полинома определяются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685800" cy="24384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7005" cy="2286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ходятся по таблице 5.1 или 5.2 в зависимости от типа распределения корней характеристического уравнен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Коэффициент числителя (5.4) определяется по заданной величине статического коэффициент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выражение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471805" cy="23558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 xml:space="preserve">В некоторых случаях возникает задача оценки быстродействия системы без построения ее переходной характеристики. Для этого может использоваться понятие степени устойчивости. Под степенью устойчивости </w:t>
      </w:r>
      <w:r>
        <w:rPr>
          <w:rFonts w:eastAsia="Symbol" w:cs="Symbol" w:ascii="Symbol" w:hAnsi="Symbol"/>
          <w:i/>
          <w:sz w:val="28"/>
          <w:szCs w:val="28"/>
        </w:rPr>
        <w:t>h</w:t>
      </w:r>
      <w:r>
        <w:rPr>
          <w:sz w:val="28"/>
          <w:szCs w:val="28"/>
        </w:rPr>
        <w:t xml:space="preserve"> понимается расстояние от мнимой оси до ближайшего корня или до ближайшей пары комплексных сопряженных корней. Тогда время переходного процесс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234440" cy="46418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 (5.9)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а (5.9) обеспечивает приемлемую точность, если абсолютное значение вещественной части ближайшего к мнимой оси корня не менее чем на порядок меньше абсолютных значений вещественных частей всех остальных корней. При наличии нулей у передаточной функции (5.2), т.е. ког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575560" cy="28956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  <w:tab/>
        <w:tab/>
        <w:tab/>
        <w:tab/>
        <w:t xml:space="preserve">      (5.10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ывод о решающем влиянии степени устойчивости на длительность и характер переходной функции теряет силу. Нули передаточной функции при всех положительных </w:t>
      </w:r>
      <w:r>
        <w:rPr>
          <w:sz w:val="28"/>
          <w:szCs w:val="28"/>
          <w:vertAlign w:val="subscript"/>
        </w:rPr>
        <w:drawing>
          <wp:inline distT="0" distB="0" distL="0" distR="0">
            <wp:extent cx="708025" cy="2286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пособствует перерегулированию. С другой стороны выбором коэффициентов полинома (5.10) можно, например, уменьшить время переходного процесса, или обеспечить инвариантность системы к некоторым типам входных сигнал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ОЛНЕНИЯ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ставить схему моделирования (табл. 5.3) системы, представленную уравнением (5.8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4.2. Снять кривые переходных функци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ормированных полиномов Ньютона и Баттерворта (см. табл. 5.1 и 5.2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4.3. Согласно заданным значениям </w:t>
      </w:r>
      <w:r>
        <w:rPr>
          <w:sz w:val="28"/>
          <w:szCs w:val="28"/>
          <w:vertAlign w:val="subscript"/>
        </w:rPr>
        <w:drawing>
          <wp:inline distT="0" distB="0" distL="0" distR="0">
            <wp:extent cx="137160" cy="2286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(см. табл. 5.3 и 5.4) рассчитать коэффициенты уравнения (5.8). Значения </w:t>
      </w:r>
      <w:r>
        <w:rPr>
          <w:rFonts w:eastAsia="Symbol" w:cs="Symbol" w:ascii="Symbol" w:hAnsi="Symbol"/>
          <w:i/>
          <w:sz w:val="28"/>
          <w:szCs w:val="28"/>
        </w:rPr>
        <w:t>t</w:t>
      </w:r>
      <w:r>
        <w:rPr>
          <w:sz w:val="28"/>
          <w:szCs w:val="28"/>
        </w:rPr>
        <w:t xml:space="preserve"> определяются по кривым переходных функци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ормированных полиномов Ньютона и Баттерворт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ля каждого случая рассчитать корни характеристического уравнения и оценить время переходного процесса по формуле (5.9), затем снять кривые переходных процесс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оставить схему моделирования, согласно уравнения (5.1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4.6. Используя набор параметров </w:t>
      </w:r>
      <w:r>
        <w:rPr>
          <w:sz w:val="28"/>
          <w:szCs w:val="28"/>
          <w:vertAlign w:val="subscript"/>
        </w:rPr>
        <w:drawing>
          <wp:inline distT="0" distB="0" distL="0" distR="0">
            <wp:extent cx="647700" cy="2286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веденных в табл. 5.5 дополнить передаточную функцию (5.4) с коэффициентами рассчитанными в п.4.3 для полинома Ньютона, до вида передаточной функции (5.2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нять кривые переходных процесс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делать сравнительный анализ результатов моделирования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КАЗАНИЯ И ПОЯСНЕНИЯ ПО ВЫПОЛНЕНИЮ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(сборку схем и снятие переходных характеристик) проводите в последовательности, рассмотренной в лабораторной работе №1 «Моделирование линейных систем автоматического управления»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ОТЧЕТ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Цель рабо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выполнения рабо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Математические модели сист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эффициенты и распределение полюсов и нулей на комплексной плоск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моделирования (графики пяти переходных функций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Оценка времени переходн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Сравнительный анализ результатов моделир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ВОПРОСЫ ДЛЯ САМО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пределить установившееся значение переходной функции системы, описываемой дифференциальным уравн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1.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68145" cy="3810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2. </w:t>
      </w:r>
      <w:r>
        <w:rPr>
          <w:sz w:val="28"/>
          <w:szCs w:val="28"/>
          <w:vertAlign w:val="subscript"/>
        </w:rPr>
        <w:drawing>
          <wp:inline distT="0" distB="0" distL="0" distR="0">
            <wp:extent cx="1210945" cy="35052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кажите на комплексной плоскости полюса и нули передаточной функции замкнутой системы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75460" cy="51054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Определить время переходного процесса для системы с характеристическим биноминальным полиномом 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4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</w:rPr>
        <w:t xml:space="preserve"> = 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Рассчитать время переходного процесса в системе, описываемой дифференциальным уравн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317625" cy="38862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пределить установившуюся реакцию на внешнее воздействи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истемы, описываемой дифференциальным уравнением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32560" cy="40386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СТЕМА </w:t>
      </w:r>
      <w:r>
        <w:rPr>
          <w:b/>
          <w:bCs/>
          <w:iCs/>
          <w:sz w:val="28"/>
          <w:szCs w:val="28"/>
          <w:lang w:val="en-US"/>
        </w:rPr>
        <w:t>MatLAB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стоящее приложение содержит описание некоторых функций системы </w:t>
      </w:r>
      <w:r>
        <w:rPr>
          <w:iCs/>
          <w:sz w:val="28"/>
          <w:szCs w:val="28"/>
          <w:lang w:val="en-US"/>
        </w:rPr>
        <w:t>MatLAB</w:t>
      </w:r>
      <w:r>
        <w:rPr>
          <w:iCs/>
          <w:sz w:val="28"/>
          <w:szCs w:val="28"/>
        </w:rPr>
        <w:t>, позволяющих моделировать технические системы и получать их характеристики в наглядном вид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/>
        </w:rPr>
        <w:t>MatLAB</w:t>
      </w:r>
      <w:r>
        <w:rPr>
          <w:iCs/>
          <w:sz w:val="28"/>
          <w:szCs w:val="28"/>
        </w:rPr>
        <w:t xml:space="preserve"> (сокращение от </w:t>
      </w:r>
      <w:r>
        <w:rPr>
          <w:iCs/>
          <w:sz w:val="28"/>
          <w:szCs w:val="28"/>
          <w:lang w:val="en-US"/>
        </w:rPr>
        <w:t>Matri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aboratory</w:t>
      </w:r>
      <w:r>
        <w:rPr>
          <w:iCs/>
          <w:sz w:val="28"/>
          <w:szCs w:val="28"/>
        </w:rPr>
        <w:t xml:space="preserve"> – матричная лаборатория) – это новая компьютерная система проведения математических расчетов, получившая широкое распространение в последнее время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грирование системы обыкновенных дифференциальных урав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грирование системы обыкновенных дифференциальных уравнений осуществляется при помощи функций </w:t>
      </w:r>
      <w:r>
        <w:rPr>
          <w:sz w:val="28"/>
          <w:szCs w:val="28"/>
          <w:lang w:val="en-US"/>
        </w:rPr>
        <w:t>ode</w:t>
      </w:r>
      <w:r>
        <w:rPr>
          <w:sz w:val="28"/>
          <w:szCs w:val="28"/>
        </w:rPr>
        <w:t xml:space="preserve">23 и </w:t>
      </w:r>
      <w:r>
        <w:rPr>
          <w:sz w:val="28"/>
          <w:szCs w:val="28"/>
          <w:lang w:val="en-US"/>
        </w:rPr>
        <w:t>ode</w:t>
      </w:r>
      <w:r>
        <w:rPr>
          <w:sz w:val="28"/>
          <w:szCs w:val="28"/>
        </w:rPr>
        <w:t xml:space="preserve">45. Функция </w:t>
      </w:r>
      <w:r>
        <w:rPr>
          <w:sz w:val="28"/>
          <w:szCs w:val="28"/>
          <w:lang w:val="en-US"/>
        </w:rPr>
        <w:t>ode</w:t>
      </w:r>
      <w:r>
        <w:rPr>
          <w:sz w:val="28"/>
          <w:szCs w:val="28"/>
        </w:rPr>
        <w:t xml:space="preserve">23 осуществляет интегрирование численным методом Рунге-Кутта 2-го порядка, а с помощью метода 3-го порядка контролирует относительные и абсолютные ошибки интегрирования на каждом шаге и изменяет величину шага интегрирования так, чтобы обеспечить заданные пределы ошибок интегрирования. При использовании функции </w:t>
      </w:r>
      <w:r>
        <w:rPr>
          <w:sz w:val="28"/>
          <w:szCs w:val="28"/>
          <w:lang w:val="en-US"/>
        </w:rPr>
        <w:t>ode</w:t>
      </w:r>
      <w:r>
        <w:rPr>
          <w:sz w:val="28"/>
          <w:szCs w:val="28"/>
        </w:rPr>
        <w:t xml:space="preserve">45 интегрирование осуществляется методом Рунге-Кутта 4-го порядка, а величина шага контролируется методом 5-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ифференциальных уравнений должна быть представлена в форме Коши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84860" cy="39560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переменных состояния системы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аргумент (обычно время), </w:t>
      </w:r>
      <w:r>
        <w:rPr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линейная вектор-функция от переменных состоян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аргумен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процедурам численного интегрирования имее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[t, y] = ode23(‘&lt;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>&gt;’, tspan, y0, options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[t, y] = ode45(‘&lt;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>&gt;’, tspan, y0, options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&lt;имя функции&gt; - им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айла, являющегося функцие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вычисляется вектор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 xml:space="preserve">т.е. правые части системы дифференциальных уравнений; </w:t>
      </w:r>
      <w:r>
        <w:rPr>
          <w:sz w:val="28"/>
          <w:szCs w:val="28"/>
          <w:lang w:val="en-US"/>
        </w:rPr>
        <w:t>tspan</w:t>
      </w:r>
      <w:r>
        <w:rPr>
          <w:sz w:val="28"/>
          <w:szCs w:val="28"/>
        </w:rPr>
        <w:t xml:space="preserve"> – вектор задающий интервал интегрирования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tfinal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0 – начальное  значение интервала, </w:t>
      </w:r>
      <w:r>
        <w:rPr>
          <w:sz w:val="28"/>
          <w:szCs w:val="28"/>
          <w:lang w:val="en-US"/>
        </w:rPr>
        <w:t>tfinal</w:t>
      </w:r>
      <w:r>
        <w:rPr>
          <w:sz w:val="28"/>
          <w:szCs w:val="28"/>
        </w:rPr>
        <w:t xml:space="preserve"> – конечное; </w:t>
      </w:r>
      <w:r>
        <w:rPr>
          <w:sz w:val="28"/>
          <w:szCs w:val="28"/>
          <w:lang w:val="en-US"/>
        </w:rPr>
        <w:t>yo</w:t>
      </w:r>
      <w:r>
        <w:rPr>
          <w:sz w:val="28"/>
          <w:szCs w:val="28"/>
        </w:rPr>
        <w:t xml:space="preserve"> – вектор начальных условий; </w:t>
      </w:r>
      <w:r>
        <w:rPr>
          <w:sz w:val="28"/>
          <w:szCs w:val="28"/>
          <w:lang w:val="en-US"/>
        </w:rPr>
        <w:t>options</w:t>
      </w:r>
      <w:r>
        <w:rPr>
          <w:sz w:val="28"/>
          <w:szCs w:val="28"/>
        </w:rPr>
        <w:t xml:space="preserve"> – строка параметров, определяющих значения допустимой относительной и абсолютной погрешности интегрирования. Этот параметр можно не указывать, если пользователя устаивают значения погрешностей, заданных по умолчанию, т.е. относительная погрешность интегрирования </w:t>
      </w:r>
      <w:r>
        <w:rPr>
          <w:i/>
          <w:sz w:val="28"/>
          <w:szCs w:val="28"/>
        </w:rPr>
        <w:t>1.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-3, </w:t>
      </w:r>
      <w:r>
        <w:rPr>
          <w:sz w:val="28"/>
          <w:szCs w:val="28"/>
        </w:rPr>
        <w:t xml:space="preserve">а абсолютная (по каждой из переменных состояния) – </w:t>
      </w:r>
      <w:r>
        <w:rPr>
          <w:i/>
          <w:sz w:val="28"/>
          <w:szCs w:val="28"/>
        </w:rPr>
        <w:t>1.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-6. </w:t>
      </w:r>
      <w:r>
        <w:rPr>
          <w:sz w:val="28"/>
          <w:szCs w:val="28"/>
        </w:rPr>
        <w:t xml:space="preserve">В противном случае, перед обращением к процедуре </w:t>
      </w:r>
      <w:r>
        <w:rPr>
          <w:sz w:val="28"/>
          <w:szCs w:val="28"/>
          <w:lang w:val="en-US"/>
        </w:rPr>
        <w:t>ode</w:t>
      </w:r>
      <w:r>
        <w:rPr>
          <w:sz w:val="28"/>
          <w:szCs w:val="28"/>
        </w:rPr>
        <w:t xml:space="preserve">23 следует указать значения погрешностей при помощи процедуры </w:t>
      </w:r>
      <w:r>
        <w:rPr>
          <w:sz w:val="28"/>
          <w:szCs w:val="28"/>
          <w:lang w:val="en-US"/>
        </w:rPr>
        <w:t>odes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нтегрирования является матрица проинтегрированных значений фазовых переменны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в которой каждый столбец соответствует одной из переменных состояния, а строка содержит значения перменных состояния, соответствующих определенному шагу интегрирования, т.е. значению векто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задана система обыкновенных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5405</wp:posOffset>
            </wp:positionH>
            <wp:positionV relativeFrom="paragraph">
              <wp:posOffset>635</wp:posOffset>
            </wp:positionV>
            <wp:extent cx="1485900" cy="897890"/>
            <wp:effectExtent l="0" t="0" r="0" b="0"/>
            <wp:wrapTopAndBottom/>
            <wp:docPr id="1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5405</wp:posOffset>
            </wp:positionH>
            <wp:positionV relativeFrom="paragraph">
              <wp:posOffset>635</wp:posOffset>
            </wp:positionV>
            <wp:extent cx="596900" cy="685800"/>
            <wp:effectExtent l="0" t="0" r="0" b="0"/>
            <wp:wrapTopAndBottom/>
            <wp:docPr id="1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 следующими начальными услов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тегрирования данной системы уравнений необходимо создать М-файл, который является функцией переменных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Для создания файла воспользуемся редакторо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bugger</w:t>
      </w:r>
      <w:r>
        <w:rPr>
          <w:sz w:val="28"/>
          <w:szCs w:val="28"/>
        </w:rPr>
        <w:t xml:space="preserve">, который вызывается из основного меню </w:t>
      </w:r>
      <w:r>
        <w:rPr>
          <w:sz w:val="28"/>
          <w:szCs w:val="28"/>
          <w:lang w:val="en-US"/>
        </w:rPr>
        <w:t>File – New – M-File. Текст фай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unction dy=rigid(t,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y=zeros(3,1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y(1)=y(2)*y(3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dy</w:t>
      </w:r>
      <w:r>
        <w:rPr>
          <w:sz w:val="28"/>
          <w:szCs w:val="28"/>
          <w:lang w:eastAsia="en-US"/>
        </w:rPr>
        <w:t>(2)=-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1)*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3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dy</w:t>
      </w:r>
      <w:r>
        <w:rPr>
          <w:sz w:val="28"/>
          <w:szCs w:val="28"/>
          <w:lang w:eastAsia="en-US"/>
        </w:rPr>
        <w:t>(3)=-0.51*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1)*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(2);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вание файла и функции должны совпадать. Файл надо сохранить с названием </w:t>
      </w:r>
      <w:r>
        <w:rPr>
          <w:sz w:val="28"/>
          <w:szCs w:val="28"/>
          <w:lang w:val="en-US"/>
        </w:rPr>
        <w:t>rigi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В этом примере абсолютная и относительная погрешность задается при помощи команды </w:t>
      </w:r>
      <w:r>
        <w:rPr>
          <w:sz w:val="28"/>
          <w:szCs w:val="28"/>
          <w:lang w:val="en-US"/>
        </w:rPr>
        <w:t>odeset</w:t>
      </w:r>
      <w:r>
        <w:rPr>
          <w:sz w:val="28"/>
          <w:szCs w:val="28"/>
        </w:rPr>
        <w:t xml:space="preserve">, время интегрирования зададим в интервале от 0 до 12 [0 12], вектор начальных условий [0 1 1]. Для осуществления процедуры интегрирования в рабочем пространств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еобходимо набрат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» options=odeset('RelTol',1e-4,'AbsTol',[1e-4 1e-4 1e-5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» [t,y]=ode45('rigid',[0 12],[0 1 1],optio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Чтобы просмотреть результаты в рабочем пространств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еобходимо ввести  в командной строк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Графически результаты выводятся при помощи команды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» plot(t,y(:,1),'-',t,y(:,2),'-.',t,y(:,3),'.'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хождение корней полином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меет функцию </w:t>
      </w:r>
      <w:r>
        <w:rPr>
          <w:b/>
          <w:sz w:val="28"/>
          <w:szCs w:val="28"/>
          <w:lang w:val="en-US"/>
        </w:rPr>
        <w:t>root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торая вычисляет вектор, элементы которого являются корнями заданного полинома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3314700" cy="265430"/>
            <wp:effectExtent l="0" t="0" r="0" b="0"/>
            <wp:wrapTopAndBottom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м пример. Пусть задан полино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лином задается вектором его коэффициент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 p=[1,8,31,80,94,20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воде функции </w:t>
      </w:r>
      <w:r>
        <w:rPr>
          <w:sz w:val="28"/>
          <w:szCs w:val="28"/>
          <w:lang w:val="en-US"/>
        </w:rPr>
        <w:t>root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вычисляются корни полином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root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сследование линейных стационарных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 и ввод моделей линейных стационарных систем производится при помощи пакета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6"/>
          <w:szCs w:val="28"/>
          <w:u w:val="single"/>
        </w:rPr>
      </w:pPr>
      <w:r>
        <w:rPr>
          <w:i/>
          <w:iCs/>
          <w:sz w:val="26"/>
          <w:szCs w:val="28"/>
          <w:u w:val="single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вод моделей в виде пространства состоя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ввод модели системы в виде пространства состояния по заданным матрица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равнений состояния системы: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975360" cy="76962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1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рицы вводятся в рабочем пространств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 квадратных скобках по срокам через точку с запятой, например матр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089660" cy="56324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и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 A=[0 1;-10 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 в виде пространства состояний вводится при помощи функции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– произвольное название системы. Перед вводом этой команды необходимо ввести в рабочее пространство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следовательно матр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 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вод моделей в виде вход-выход (передаточных функ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модели системы в виде передаточной функции рассматривается на примере апериодического зве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1002665" cy="431800"/>
            <wp:effectExtent l="0" t="0" r="0" b="0"/>
            <wp:wrapTopAndBottom/>
            <wp:docPr id="1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сть требуется ввести модель с передаточной функ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ужно воспользоваться функцией </w:t>
      </w:r>
      <w:r>
        <w:rPr>
          <w:b/>
          <w:sz w:val="28"/>
          <w:szCs w:val="28"/>
          <w:lang w:val="en-US"/>
        </w:rPr>
        <w:t>t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рабочем окне системы ввести данную передаточную функцию при помощи набора следующей команд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waz</w:t>
      </w:r>
      <w:r>
        <w:rPr>
          <w:i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t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[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],[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1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az</w:t>
      </w:r>
      <w:r>
        <w:rPr>
          <w:sz w:val="28"/>
          <w:szCs w:val="28"/>
        </w:rPr>
        <w:t>- произвольное имя функции, в первой квадратной скобке вводятся коэффициенты полинома числителя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а во второй коэффициенты полинома знаменател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со следующими коэффициентами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= 1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0.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wa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([10],[0.1 1]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вод дискретных мод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процедуры позволяют создавать как непрерывные модели, так и дискретные. В случае ввода дискретных систем к числу входных параметров процедуры следует добавить в конце значение шага дискретизаци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, а вводимые значения коэффициентов уже должны задавать параметры дискретных передаточных функций (для функции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 xml:space="preserve">) или матрицы разностных уравнений пространства состояния (для функции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ввода дискретной передаточ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dsy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([1 4],[1 2 3],0.0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mpling time: 0.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, заданную как непрерывная, можно преобразовать в дискретную, воспользовавшись процедуро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d = c2d(sys, Ts, method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ysd</w:t>
      </w:r>
      <w:r>
        <w:rPr>
          <w:sz w:val="28"/>
          <w:szCs w:val="28"/>
        </w:rPr>
        <w:t xml:space="preserve"> – получаемая дискретная модель,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– заданная непрерывная модель,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задаваемое значение шага дискретизации системы,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– параметр, определяющий метод дискретизации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ие характеристик систем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i/>
          <w:iCs/>
          <w:sz w:val="28"/>
          <w:szCs w:val="28"/>
          <w:u w:val="single"/>
        </w:rPr>
        <w:t>Расчет полюсов 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при помощи коман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ol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временных откликов системы используются фун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ая переходная функция ИП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mpuls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) – нахождение реакции системы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на единичное импульсное входное воздействие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ереходной процесс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) – нахождение реакции системы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на единичное ступенчатое воздействие 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Амплитудно-фазовую характеристику системы</w:t>
      </w:r>
      <w:r>
        <w:rPr>
          <w:sz w:val="28"/>
          <w:szCs w:val="28"/>
        </w:rPr>
        <w:t xml:space="preserve"> в полярных координатах можно получить воспользовавшись команд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yquis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 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Логарифмическую амплитудно-фазовую характеристику</w:t>
      </w:r>
      <w:r>
        <w:rPr>
          <w:sz w:val="28"/>
          <w:szCs w:val="28"/>
        </w:rPr>
        <w:t xml:space="preserve"> системы в полярных координатах можно получить воспользовавшись команд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od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 чтобы построить переходной процесс системы, т.е. ее реакцию на единичное ступенчатое воздействие, а также ее частотные характеристики в одном окне используется так называемый интерактивный наблюдатель </w:t>
      </w:r>
      <w:r>
        <w:rPr>
          <w:b/>
          <w:sz w:val="28"/>
          <w:szCs w:val="28"/>
          <w:lang w:val="en-US"/>
        </w:rPr>
        <w:t>ltiview</w:t>
      </w:r>
      <w:r>
        <w:rPr>
          <w:sz w:val="28"/>
          <w:szCs w:val="28"/>
        </w:rPr>
        <w:t xml:space="preserve"> (для этого нужно набрать в рабочем окне команду </w:t>
      </w:r>
      <w:r>
        <w:rPr>
          <w:sz w:val="28"/>
          <w:szCs w:val="28"/>
          <w:lang w:val="en-US"/>
        </w:rPr>
        <w:t>ltiview</w:t>
      </w:r>
      <w:r>
        <w:rPr>
          <w:sz w:val="28"/>
          <w:szCs w:val="28"/>
        </w:rPr>
        <w:t xml:space="preserve"> и на экране появится окно интерактивного обозревателя). При первом обращении к обозревателю окно пусто, т.к. нужно импортировать в него модель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из верхнем меню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необходимо выбрать команду </w:t>
      </w:r>
      <w:r>
        <w:rPr>
          <w:sz w:val="28"/>
          <w:szCs w:val="28"/>
          <w:lang w:val="en-US"/>
        </w:rPr>
        <w:t>import</w:t>
      </w:r>
      <w:r>
        <w:rPr>
          <w:sz w:val="28"/>
          <w:szCs w:val="28"/>
        </w:rPr>
        <w:t xml:space="preserve"> – на экране появится меню выбора импортируемой модели системы (например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реватель позволяет получить на одном экране несколько графиков, в том числе и частотные характеристики системы. Для выбора необходимых характеристик требуется выбрать из меню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команду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ятся различные конфигурации количества отображаемых графиков. Если выбрать нажатием радио-кнопки конфигурацию, содержащую 4 графика, тогда на экране появятся следующие граф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переходной проц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импульсная переходная функция (реакция системы на дельта-функ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логарифмическая амплитудно-фазовая частотная характери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 xml:space="preserve">амплитудно-фазовая частотная характеристика в полярных координа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ние систем при помощи пакета </w:t>
      </w:r>
      <w:r>
        <w:rPr>
          <w:b/>
          <w:bCs/>
          <w:sz w:val="28"/>
          <w:szCs w:val="28"/>
          <w:lang w:val="en-US"/>
        </w:rPr>
        <w:t>Simulink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работать со структурными схемами надо воспользоваться пакетом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линей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труктурную схему, представленную на рис.1.1, где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419100" cy="419100"/>
            <wp:effectExtent l="0" t="0" r="0" b="0"/>
            <wp:wrapTopAndBottom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2857500" cy="431800"/>
            <wp:effectExtent l="0" t="0" r="0" b="0"/>
            <wp:wrapTopAndBottom/>
            <wp:docPr id="1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4005</wp:posOffset>
                </wp:positionH>
                <wp:positionV relativeFrom="paragraph">
                  <wp:posOffset>59055</wp:posOffset>
                </wp:positionV>
                <wp:extent cx="4983480" cy="914400"/>
                <wp:effectExtent l="0" t="508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914400"/>
                          <a:chOff x="0" y="0"/>
                          <a:chExt cx="4983480" cy="91440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800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3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304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04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800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W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3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.65pt;width:392.35pt;height:71.95pt" coordorigin="463,93" coordsize="7847,1439">
                <v:line id="shape_0" from="463,413" to="1038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3;top:93;width:539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63;top:93;width:12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3;top:93;width:12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3,413" to="2262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413" to="4062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3,413" to="8310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413" to="7663,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1533" to="7662,1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573" to="1183,1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3;top:93;width:12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W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3,413" to="6042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413" to="1362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1. Структурная схема линей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оделируем эту систему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. Для этого надо ввести команду в рабочую ст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кране появится меню выбора блоков (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 xml:space="preserve">). Чтобы создать новый файл для ввода системы нажмите на иконку в верхнем левом углу (белый лис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нужно набрать схему системы, при этом на вход подать единичное ступенчатое воздействие. Для этого нужно из главного меню последовательно выбрать –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nstant</w:t>
      </w:r>
      <w:r>
        <w:rPr>
          <w:sz w:val="28"/>
          <w:szCs w:val="28"/>
        </w:rPr>
        <w:t xml:space="preserve"> и перенести этот блок на окно файла системы. Далее нужно поставить сумматор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. Чтобы поменять параметры блока надо дважды нажать на левую клавишу мыши в области его изображения. В появившемся окне поставьте +-, т.е. введите отрицательную обратную связ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, реализующий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т.е. коэффициент усиления, находится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in</w:t>
      </w:r>
      <w:r>
        <w:rPr>
          <w:sz w:val="28"/>
          <w:szCs w:val="28"/>
        </w:rPr>
        <w:t xml:space="preserve">. Коэффициент усиления введите 10. Если коэффициент усиления необходимо менять в процессе исследования системы его удобно поставить отдельно в виде ползунка –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in</w:t>
      </w:r>
      <w:r>
        <w:rPr>
          <w:sz w:val="28"/>
          <w:szCs w:val="28"/>
        </w:rPr>
        <w:t xml:space="preserve">, при этом необходимо поставить пределы изменения коэффициента уси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, реализующий интегрирующее звено 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ходится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rato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, реализующий произвольные передаточные функции 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nc</w:t>
      </w:r>
      <w:r>
        <w:rPr>
          <w:sz w:val="28"/>
          <w:szCs w:val="28"/>
        </w:rPr>
        <w:t>. Передаточные функции вводятся при помощи набора коэффициентов числителя и знаменателя (в верхней строке числителя, в нижней  знаменателя). В данном случае необходимо в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umerator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enominator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0.25 0.4 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мы можем вывести на экран график переходного процесса, т.е. реакцию системы на единичное воздействие. Для этого на выход системы надо установить блок для вывода графика выходного сигнала –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k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</w:rPr>
        <w:t xml:space="preserve">. Для моделирования системы надо выбрать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смотра характеристик системы, набранной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можно также воспользоваться </w:t>
      </w:r>
      <w:r>
        <w:rPr>
          <w:sz w:val="28"/>
          <w:szCs w:val="28"/>
          <w:lang w:val="en-US"/>
        </w:rPr>
        <w:t>Ltiview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надо обозначить вход и выход системы, а входное воздействие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=1) следует убр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ерхнего меню окна набранной системы выберите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кране появятся два окна: окно для выбора моделей входа и выхода и окно самого </w:t>
      </w:r>
      <w:r>
        <w:rPr>
          <w:sz w:val="28"/>
          <w:szCs w:val="28"/>
          <w:lang w:val="en-US"/>
        </w:rPr>
        <w:t>Ltiview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несите на окно набранной системы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на вход) и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на выхо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е</w:t>
      </w:r>
      <w:r>
        <w:rPr>
          <w:sz w:val="28"/>
          <w:szCs w:val="28"/>
          <w:lang w:val="en-US"/>
        </w:rPr>
        <w:t xml:space="preserve"> Ltiview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Simulink </w:t>
      </w:r>
      <w:r>
        <w:rPr>
          <w:iCs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Get Linearized Model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и помощи настройки конфигурации просматриваемых графиков можно вывести на экран и логарифмические частотные характеристики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делирование нелинейных систем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им также пример нелинейной системы, которая исследуется при помощи фазового портрета (рис 1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лейная характеристика находится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onlinear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y</w:t>
      </w:r>
      <w:r>
        <w:rPr>
          <w:sz w:val="28"/>
          <w:szCs w:val="28"/>
        </w:rPr>
        <w:t>. Исходно данная характеристика является гистерезисной, поэтому для преобразования ее в идеальную релейную характеристику необходимо установить следующие параметр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witch on point: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witch off point: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utput when on (c):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utput when off (-c): -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405</wp:posOffset>
                </wp:positionH>
                <wp:positionV relativeFrom="paragraph">
                  <wp:posOffset>194310</wp:posOffset>
                </wp:positionV>
                <wp:extent cx="5600700" cy="1372235"/>
                <wp:effectExtent l="0" t="444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2320"/>
                          <a:chOff x="0" y="0"/>
                          <a:chExt cx="5600880" cy="137232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8002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8002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7880"/>
                            <a:ext cx="8020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33640"/>
                            <a:ext cx="457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152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204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7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6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9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9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44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5.3pt;width:441pt;height:108pt" coordorigin="103,306" coordsize="8820,2160">
                <v:line id="shape_0" from="103,1027" to="642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1027" to="1902,1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03;top:307;width:1259;height:1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43,306" to="2443,1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1024" to="3090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3;top:666;width:125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2;top:665;width:126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674;width:71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83,1033" to="8383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1207" to="823,2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1024" to="786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1024" to="3774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3,1024" to="5502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1024" to="7482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3,1033" to="8922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1383" to="2442,1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3,667" to="2874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2446" to="8382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;top:847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Реле                 Усилитель                   Двигате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2. Структурная схема нелиней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4986020"/>
            <wp:effectExtent l="0" t="0" r="0" b="0"/>
            <wp:wrapTopAndBottom/>
            <wp:docPr id="1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построения фазового портрета используется следующая процедура –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ks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(в данном случа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). Блок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имеет два входа – один с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а другой с ее производ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ая схема представлена на рис 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3. Структурная схема нелинейной системы в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ы классической и современной теории автоматического управления: Учебник в 3-х т. / Под ред. Н.Д. Егупова. – М.: Изд-во МГТУ им. Н.Э.Баумана,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 1.</w:t>
      </w:r>
      <w:r>
        <w:rPr>
          <w:i/>
          <w:sz w:val="28"/>
          <w:szCs w:val="28"/>
        </w:rPr>
        <w:t xml:space="preserve"> Анализ и статистическая динамика систем автоматическ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 2.</w:t>
      </w:r>
      <w:r>
        <w:rPr>
          <w:i/>
          <w:sz w:val="28"/>
          <w:szCs w:val="28"/>
        </w:rPr>
        <w:t xml:space="preserve"> Синтез регуляторов и теория оптимизации систем автоматическ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 3.</w:t>
      </w:r>
      <w:r>
        <w:rPr>
          <w:i/>
          <w:sz w:val="28"/>
          <w:szCs w:val="28"/>
        </w:rPr>
        <w:t xml:space="preserve"> Методы современной теории автоматическ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лодовников В.В., Плотников В.Н., Яковлев А.В. Управление техническими системами. – М.: Высшая школа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пов Е.П. Теория линейных систем автоматического регулирования и управления. – М.: Наука, 1978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852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ind w:firstLine="426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spacing w:before="120" w:after="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i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320" w:after="0"/>
      <w:ind w:right="20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19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43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pn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7:00Z</dcterms:created>
  <dc:creator>aaa</dc:creator>
  <dc:description/>
  <dc:language>en-US</dc:language>
  <cp:lastModifiedBy>Алтаев Анатолий Александрович</cp:lastModifiedBy>
  <dcterms:modified xsi:type="dcterms:W3CDTF">2017-11-14T04:57:00Z</dcterms:modified>
  <cp:revision>2</cp:revision>
  <dc:subject/>
  <dc:title/>
</cp:coreProperties>
</file>